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ыборы председателя Совета Перв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ервичного отделения МОУ «СОШ №2» с.п. Куба Движения 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егодня (17.10.2024г) у нас в школе прошли выборы на пост председателя первичного отделения «Движения Перв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должность председателя баллотировались два кандида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нгизов Алихан Ахъедович, ученик 9 «А» к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Мацухова Ясмина Хусеновна,ученица 8«А»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астие в голосовании приняли учащиеся 5-11 классов. Комиссия выдавала бюллетени всем под роспись, работала слаженно и без сбоев. Выборы прошли без 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138430</wp:posOffset>
            </wp:positionV>
            <wp:extent cx="2722245" cy="3098165"/>
            <wp:effectExtent l="0" t="0" r="0" b="0"/>
            <wp:wrapTight wrapText="bothSides">
              <wp:wrapPolygon edited="0">
                <wp:start x="13912" y="31263"/>
                <wp:lineTo x="13912" y="21597"/>
                <wp:lineTo x="7076" y="21597"/>
                <wp:lineTo x="7076" y="31263"/>
                <wp:lineTo x="13912" y="3126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4" t="12189" r="80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20320</wp:posOffset>
            </wp:positionV>
            <wp:extent cx="2791460" cy="2162175"/>
            <wp:effectExtent l="0" t="0" r="0" b="0"/>
            <wp:wrapTight wrapText="bothSides">
              <wp:wrapPolygon edited="0">
                <wp:start x="-5401" y="0"/>
                <wp:lineTo x="-5401" y="21503"/>
                <wp:lineTo x="21683" y="21503"/>
                <wp:lineTo x="21683" y="0"/>
                <wp:lineTo x="-540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5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1559560</wp:posOffset>
            </wp:positionV>
            <wp:extent cx="2960370" cy="2183765"/>
            <wp:effectExtent l="0" t="0" r="0" b="0"/>
            <wp:wrapTight wrapText="bothSides">
              <wp:wrapPolygon edited="0">
                <wp:start x="0" y="0"/>
                <wp:lineTo x="0" y="21451"/>
                <wp:lineTo x="-4174" y="21451"/>
                <wp:lineTo x="-4174" y="0"/>
                <wp:lineTo x="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23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44140</wp:posOffset>
            </wp:positionH>
            <wp:positionV relativeFrom="paragraph">
              <wp:posOffset>2171700</wp:posOffset>
            </wp:positionV>
            <wp:extent cx="2444115" cy="1720850"/>
            <wp:effectExtent l="0" t="0" r="0" b="0"/>
            <wp:wrapTight wrapText="bothSides">
              <wp:wrapPolygon edited="0">
                <wp:start x="-165" y="0"/>
                <wp:lineTo x="-165" y="21262"/>
                <wp:lineTo x="21543" y="21262"/>
                <wp:lineTo x="21543" y="0"/>
                <wp:lineTo x="-16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3893820</wp:posOffset>
            </wp:positionV>
            <wp:extent cx="4229735" cy="2377440"/>
            <wp:effectExtent l="0" t="0" r="0" b="0"/>
            <wp:wrapTight wrapText="bothSides">
              <wp:wrapPolygon edited="0">
                <wp:start x="-91" y="0"/>
                <wp:lineTo x="-91" y="21450"/>
                <wp:lineTo x="21580" y="21450"/>
                <wp:lineTo x="21580" y="0"/>
                <wp:lineTo x="-9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32:00Z</dcterms:created>
  <dc:creator>777</dc:creator>
  <dc:description/>
  <dc:language>en-US</dc:language>
  <cp:lastModifiedBy>777</cp:lastModifiedBy>
  <dcterms:modified xsi:type="dcterms:W3CDTF">2024-10-26T18:41:00Z</dcterms:modified>
  <cp:revision>1</cp:revision>
  <dc:subject/>
  <dc:title/>
</cp:coreProperties>
</file>