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  <w:t>В рамках национального проекта  «Успех каждого ребё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>В МОУ «СОШ 2» успешно реализован национальный проект «Успех каждого ребёнка». В рамках этого проекта были проведены различные мероприятия, направленные на развитие талантов и способ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>Для этого были организованы кружки и секции по интересам, а также индивидуальные занятия с педагогами. Благодаря этому, наши ученики смогли раскрыть свои таланты и достичь успехов в различных обла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>Кроме того, сегодня провели показательные выступления с почётным гостем  из УО Шомаховой Мариты Хасанов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>Мы гордимся нашими учениками, которые достигли успехов в учёбе, творчестве и спор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val="en-US" w:eastAsia="en-US"/>
        </w:rPr>
        <w:drawing>
          <wp:inline distT="0" distB="0" distL="0" distR="0">
            <wp:extent cx="5096510" cy="2867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val="en-US" w:eastAsia="en-US"/>
        </w:rPr>
        <w:drawing>
          <wp:inline distT="0" distB="0" distL="0" distR="0">
            <wp:extent cx="5945505" cy="3345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A1A1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37:00Z</dcterms:created>
  <dc:creator>777</dc:creator>
  <dc:description/>
  <dc:language>en-US</dc:language>
  <cp:lastModifiedBy>777</cp:lastModifiedBy>
  <dcterms:modified xsi:type="dcterms:W3CDTF">2024-10-27T17:45:00Z</dcterms:modified>
  <cp:revision>1</cp:revision>
  <dc:subject/>
  <dc:title/>
</cp:coreProperties>
</file>