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е дни завершают основной период ЕГЭ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списанию проведения единого государственного экзамена (ЕГЭ) с 16 по 23 июня предусмотрены резервные дни для сдачи всех предметов участниками основного периода ЕГЭ.</w:t>
        <w:br/>
        <w:br/>
        <w:t>Сдать экзамены в эти дни смогут выпускники прошлых лет, участники основного периода, пропустившие или не завершившие экзамены по болезни или по иной уважительной причине, подтвержденной документально, ребята, у которых совпали сроки проведения экзаменов по отдельным учебным предметам, а также выпускники текущего года, не преодолевшие минимальный порог по одному из обязательных предметов – русскому языку и математике базового или профиль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первый резервный день, 16 июня, состоится ЕГЭ по обществознанию, физике, литературеи географии. </w:t>
        <w:br/>
        <w:t>ЕГЭ по русскому языку назначен на 17 июня.</w:t>
        <w:br/>
        <w:br/>
        <w:t>18 июня экзаменационный марафон продолжат история, химия и иностранные языки (устная часть).</w:t>
        <w:br/>
        <w:br/>
        <w:t>19 июня резервные дни продолжатся экзаменами по биологии, информатике и иностранному языку (письменная часть).</w:t>
        <w:br/>
        <w:br/>
        <w:t>20 июня участникам предстоит сдать экзамен по математике базового и профильного уровней.</w:t>
        <w:br/>
        <w:br/>
        <w:t>Завершится марафон 23 июня, когда предусмотрен резервный день для сдачи экзаменов по всем предметам.</w:t>
        <w:br/>
        <w:br/>
        <w:t>ЕГЭ в резервные дни ничем не отличается от экзамена в основные сроки, требования порядка проведения экзаменов соблюдаются столь же неукоснительно. Знание того, какие задания были предложены на экзамене в основной срок, никак не поможет сдать предмет в резервный день. Многовариантность контрольных измерительных материалов ЕГЭ обеспечивает всем участникам равные условия.</w:t>
        <w:br/>
        <w:t>Напомним, что в 2025 году у выпускников текущего года есть возможность улучшить свои результаты. Благодаря инициативе Президента Российской Федерации Владимира Путина 3 и 4 июля можно будет пересдать один предмет по выбору участника. При этом важно помнить, что результат за первый экзамен будет аннул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3:00Z</dcterms:created>
  <dc:creator>Master</dc:creator>
  <dc:description/>
  <dc:language>en-US</dc:language>
  <cp:lastModifiedBy>777</cp:lastModifiedBy>
  <dcterms:modified xsi:type="dcterms:W3CDTF">2025-06-13T10:43:00Z</dcterms:modified>
  <cp:revision>2</cp:revision>
  <dc:subject/>
  <dc:title/>
</cp:coreProperties>
</file>