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6946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 xml:space="preserve">.           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мках "Недели науки" ребята прикоснулись к тайнам различных дисциплин, работая на уроках, участвуя в интеллектуальных марафонах, викторинах, классных ча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 февраля 2023 года в 7 «А» классе Канаметовой И.А.-учителем математики был проведен урок по геометрии  «Поиграем- закрепим», где в занимательной форме учащиеся соревновались в ответах на вопросы, решениях задач  по разделам : « Треугольник», «Параллельные прямые», «Соотношения между сторонами и углами треугольни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раунд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жные и вертикальные углы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угольник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 высказы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раунд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обедренный и прямоугольный треугольник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ые прямы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 верное утвер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- признаки параллелности пря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1028065</wp:posOffset>
            </wp:positionV>
            <wp:extent cx="4733925" cy="2868295"/>
            <wp:effectExtent l="0" t="0" r="0" b="0"/>
            <wp:wrapTight wrapText="bothSides">
              <wp:wrapPolygon edited="0">
                <wp:start x="-262" y="-289"/>
                <wp:lineTo x="-262" y="21807"/>
                <wp:lineTo x="21817" y="21807"/>
                <wp:lineTo x="21817" y="-289"/>
                <wp:lineTo x="-262" y="-289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6829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увлеченно и активно работали на уроке, с хорошим настроением уйдя с него. В результате игры между командами «Угольники» и «Лучики»  победу одержала   команда «Угольник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1410</wp:posOffset>
            </wp:positionH>
            <wp:positionV relativeFrom="paragraph">
              <wp:posOffset>323215</wp:posOffset>
            </wp:positionV>
            <wp:extent cx="1807210" cy="2894965"/>
            <wp:effectExtent l="0" t="0" r="0" b="0"/>
            <wp:wrapTight wrapText="bothSides">
              <wp:wrapPolygon edited="0">
                <wp:start x="-348" y="-214"/>
                <wp:lineTo x="-348" y="21743"/>
                <wp:lineTo x="21947" y="21743"/>
                <wp:lineTo x="21947" y="-214"/>
                <wp:lineTo x="-348" y="-214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89496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запомнилась, понравилась, вызвала интерес, и ребята с нетерпением ждут следующего интересного мероприя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128905</wp:posOffset>
            </wp:positionV>
            <wp:extent cx="4130675" cy="2590800"/>
            <wp:effectExtent l="0" t="0" r="0" b="0"/>
            <wp:wrapTight wrapText="bothSides">
              <wp:wrapPolygon edited="0">
                <wp:start x="-301" y="-321"/>
                <wp:lineTo x="-301" y="21760"/>
                <wp:lineTo x="21817" y="21760"/>
                <wp:lineTo x="21817" y="-321"/>
                <wp:lineTo x="-301" y="-321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908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3060</wp:posOffset>
            </wp:positionH>
            <wp:positionV relativeFrom="paragraph">
              <wp:posOffset>110490</wp:posOffset>
            </wp:positionV>
            <wp:extent cx="2844165" cy="2609215"/>
            <wp:effectExtent l="0" t="0" r="0" b="0"/>
            <wp:wrapTight wrapText="bothSides">
              <wp:wrapPolygon edited="0">
                <wp:start x="-441" y="-320"/>
                <wp:lineTo x="-441" y="21763"/>
                <wp:lineTo x="21847" y="21763"/>
                <wp:lineTo x="21847" y="-320"/>
                <wp:lineTo x="-441" y="-32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60921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565</wp:posOffset>
            </wp:positionH>
            <wp:positionV relativeFrom="paragraph">
              <wp:posOffset>3128645</wp:posOffset>
            </wp:positionV>
            <wp:extent cx="5486400" cy="2847975"/>
            <wp:effectExtent l="0" t="0" r="0" b="0"/>
            <wp:wrapTight wrapText="bothSides">
              <wp:wrapPolygon edited="0">
                <wp:start x="-224" y="-291"/>
                <wp:lineTo x="-224" y="21818"/>
                <wp:lineTo x="21750" y="21818"/>
                <wp:lineTo x="21750" y="-291"/>
                <wp:lineTo x="-224" y="-291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79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11T12:05:00Z</dcterms:modified>
  <cp:revision>8</cp:revision>
  <dc:subject/>
  <dc:title/>
</cp:coreProperties>
</file>