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нимание!  Объявляется месячник охраны тру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ОУ «СОШ№2» с.п.Куба с 1 по 30 апреля 2024 года проводится  традиционный месячник охраны труда, посвященный Всемирному Дню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24 году тема Всемирного дня охраны труда: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«Изучение влияния изменения климата на охрану труда и здоровье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месячника охраны труда и Всемирного дня охраны, в организации пройдут мероприятия  для работников и обучающихся: круглый стол по вопросам состояния и условий охраны труда, конкурс детского рисунка «Охрана труда глазами детей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кторины, беседы, игры, квесты по охране труда обучающихся во время учебно–воспитательного процесса , просмотры мультипликационных роликов по технике безопасности  в учебное время и дом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матические собрания в отделениях. В ходе мероприятий планируется осветить новые способы защиты работников от травм, несчастных случаев и профессиональных болезней, обсудить последние новшества и нововведения в данн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4445</wp:posOffset>
            </wp:positionV>
            <wp:extent cx="6205220" cy="3877945"/>
            <wp:effectExtent l="0" t="0" r="0" b="0"/>
            <wp:wrapTight wrapText="bothSides">
              <wp:wrapPolygon edited="0">
                <wp:start x="-64" y="0"/>
                <wp:lineTo x="-64" y="21538"/>
                <wp:lineTo x="21616" y="21538"/>
                <wp:lineTo x="21616" y="0"/>
                <wp:lineTo x="-6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47:00Z</dcterms:created>
  <dc:creator>Master</dc:creator>
  <dc:description/>
  <dc:language>en-US</dc:language>
  <cp:lastModifiedBy>Пользователь Windows</cp:lastModifiedBy>
  <dcterms:modified xsi:type="dcterms:W3CDTF">2024-04-24T17:47:00Z</dcterms:modified>
  <cp:revision>2</cp:revision>
  <dc:subject/>
  <dc:title/>
</cp:coreProperties>
</file>