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День добра и уважения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1 октября по всему миру празднуется прекрасный праздник, посвященный самым добрым и заботливым людям на всей планете, нашим бабушкам и дедушкам.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     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В рамках празднования Дня пожилых людей, мы с активом школы с праздничным концертом посетили Дом престарелых, который находится в нашем селе. Играла музыка, исполнялись танцевальные номера и конечно звучали песенные композиции. Дети пожелали «людям серебряного возраста» долгих лет жизни, крепкого здоровья, вручили поздравительные открытки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134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Вы — опыт, мудрость. Вы — пример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Так будьте счастливы, здоров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Желаем жизни долгих ле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И впечатлений добрых новых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Вас трудно чем-то удивить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Однако пусть же удаетс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Звучат пусть песни на душе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И сердце пусть спокойно бьется!</w:t>
      </w:r>
    </w:p>
    <w:p>
      <w:pPr>
        <w:sectPr>
          <w:type w:val="continuous"/>
          <w:pgSz w:w="11906" w:h="16838"/>
          <w:pgMar w:left="1134" w:right="850" w:gutter="0" w:header="0" w:top="70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val="en-US" w:eastAsia="en-US"/>
        </w:rPr>
        <w:drawing>
          <wp:inline distT="0" distB="0" distL="0" distR="0">
            <wp:extent cx="6303010" cy="26035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19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010" cy="260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74340" cy="16732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99105" cy="168656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105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94660" cy="165608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10288" r="-4" b="14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4660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38145" cy="1659255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145" cy="165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sectPr>
      <w:type w:val="continuous"/>
      <w:pgSz w:w="11906" w:h="16838"/>
      <w:pgMar w:left="1134" w:right="850" w:gutter="0" w:header="0" w:top="70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6T18:42:00Z</dcterms:created>
  <dc:creator>777</dc:creator>
  <dc:description/>
  <dc:language>en-US</dc:language>
  <cp:lastModifiedBy>777</cp:lastModifiedBy>
  <dcterms:modified xsi:type="dcterms:W3CDTF">2024-10-26T18:49:00Z</dcterms:modified>
  <cp:revision>1</cp:revision>
  <dc:subject/>
  <dc:title/>
</cp:coreProperties>
</file>