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en-US"/>
        </w:rPr>
        <w:t>Организационная схема</w:t>
      </w:r>
      <w:r>
        <w:rPr>
          <w:color w:val="000000"/>
          <w:sz w:val="28"/>
          <w:szCs w:val="28"/>
          <w:lang w:bidi="ru-RU"/>
        </w:rPr>
        <w:t xml:space="preserve">подачи документов </w:t>
      </w:r>
    </w:p>
    <w:p>
      <w:pPr>
        <w:pStyle w:val="5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осударственные экзаменационные комиссии Кабардино-Балкарской Республики для проведения государственной итоговой аттестации по образовательным программам основного общего, среднего общего образования</w:t>
      </w:r>
    </w:p>
    <w:p>
      <w:pPr>
        <w:pStyle w:val="5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before="0" w:after="0"/>
        <w:ind w:left="20" w:right="260" w:firstLine="83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ые экзаменационные комиссии Кабардино-Балкарской Республики для проведения государственной итоговой аттестации по образовательным программам основного общего, среднего общего образования (далее - ГЭК) осуществляют прием заявлений участников ГИА-9,ГИА-11, их родителей (законных представителей) после 1 февраля 2024 г. (ГИА-11), 1 марта 2024</w:t>
      </w:r>
      <w:bookmarkStart w:id="0" w:name="_GoBack"/>
      <w:bookmarkEnd w:id="0"/>
      <w:r>
        <w:rPr>
          <w:color w:val="000000"/>
          <w:sz w:val="28"/>
          <w:szCs w:val="28"/>
          <w:lang w:bidi="ru-RU"/>
        </w:rPr>
        <w:t> г. (ГИА-9) по вопросам: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истрации на участие в ГИА (при наличии уважительных причин, подтвержденных документально);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менения (дополнения) перечня предметов, указанных ранее в заявлении (при наличии уважительных причин, подтвержденных документально);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торного допуска к экзаменам в дополнительные сроки(при наличии уважительных причин, подтвержденных документально);</w:t>
      </w:r>
    </w:p>
    <w:p>
      <w:pPr>
        <w:pStyle w:val="2"/>
        <w:shd w:fill="auto" w:val="clear"/>
        <w:spacing w:before="0" w:after="0"/>
        <w:ind w:firstLine="851"/>
        <w:rPr/>
      </w:pPr>
      <w:r>
        <w:rPr>
          <w:color w:val="000000"/>
          <w:sz w:val="28"/>
          <w:szCs w:val="28"/>
          <w:lang w:bidi="ru-RU"/>
        </w:rPr>
        <w:t>изменения сроков участия в ГИА(при наличии уважительных причин, подтвержденных документально);</w:t>
      </w:r>
    </w:p>
    <w:p>
      <w:pPr>
        <w:pStyle w:val="2"/>
        <w:shd w:fill="auto" w:val="clear"/>
        <w:spacing w:before="0" w:after="0"/>
        <w:ind w:firstLine="851"/>
        <w:rPr/>
      </w:pPr>
      <w:r>
        <w:rPr>
          <w:sz w:val="28"/>
          <w:szCs w:val="28"/>
        </w:rPr>
        <w:t>изменения формы ГИА (при наличии заключения ГБУ «Центр психолого-медико-социального сопровождения» Минпросвещения КБР или справки об установлении инвалидности);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, учитывающих состояние здоровья, особенности психофизического развития(при наличии заключения ГБУ «Центр психолого-медико-социального сопровождения» Минпросвещения КБР или справки об установлении инвалидности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"/>
        <w:shd w:fill="auto" w:val="clear"/>
        <w:spacing w:before="0" w:after="0"/>
        <w:ind w:right="260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целью организации работы по внесению изменений в региональную информационную систему обеспечения проведения ГИА (РИС), необходимо руководствоваться следующей схемой подачи документов в Г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рганизационная схема подачи документов в ГЭ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2"/>
        <w:gridCol w:w="3405"/>
        <w:gridCol w:w="3686"/>
        <w:gridCol w:w="3543"/>
        <w:gridCol w:w="3052"/>
      </w:tblGrid>
      <w:tr>
        <w:trPr>
          <w:trHeight w:val="63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Цель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бращ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ейств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hanging="0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Срок подачи документов</w:t>
            </w:r>
          </w:p>
        </w:tc>
      </w:tr>
      <w:tr>
        <w:trPr>
          <w:trHeight w:val="109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Регистрация на участие в ГИ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ind w:left="120" w:right="274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Заявление выпускника прошлых лет, родителя (законного представителя) вГЭК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в соответствии с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ind w:left="120" w:right="274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 подают указанные заявления с подтверждающими документами в ГЭК по адресу: г.Нальчик,  ул. Кешокова, 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Не позднее, чем за две недели до начала соответствующих экзаменов в соответствии с утвержденным расписанием ГИА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</w:tr>
      <w:tr>
        <w:trPr>
          <w:trHeight w:val="2686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Изменение (дополнение) перечня предметов, указанных в заявлен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 (обучающиеся 11 кла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274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Заявление участника ГИА, родителя (законного представителя) в ГЭК об изменении (дополнении) перечня учебных предметов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в соответствии с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0"/>
              <w:ind w:left="120" w:right="274" w:hanging="0"/>
              <w:jc w:val="both"/>
              <w:rPr>
                <w:b/>
                <w:b/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0"/>
              <w:ind w:left="120" w:right="274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 для изменения (дополнения) перечня учебных предм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0"/>
              <w:ind w:left="120" w:right="274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7"/>
                <w:sz w:val="23"/>
                <w:szCs w:val="23"/>
                <w:lang w:bidi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Подают заявление с приложением подтверждающих документов в образовательную организацию ответственному за организацию и проведение ГИА </w:t>
            </w:r>
          </w:p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5"/>
              <w:ind w:left="131" w:right="131" w:hanging="131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 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 подают указанные заявления с подтверждающими документами в ГЭК по адресу: г.Нальчик, ул. Кешокова, 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Не позднее, чем за две недели до начала соответствующих экзаменов в соответствии с утвержденным расписанием ГИА</w:t>
            </w:r>
          </w:p>
        </w:tc>
      </w:tr>
      <w:tr>
        <w:trPr>
          <w:trHeight w:val="19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7"/>
                <w:sz w:val="23"/>
                <w:szCs w:val="23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7"/>
                <w:sz w:val="23"/>
                <w:szCs w:val="23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132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Заявление участника ГИА, родителя (законного представителя)  в ГЭК об изменении(дополнении)перечня учебных 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50"/>
              <w:ind w:left="120" w:right="132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 для изменения (дополнения) перечня учебных предм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заявления, копии документов муниципальному координатору ГИА.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Муниципальный координатор ГИА передает документы ответственному секретарю ГЭК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32" w:right="207" w:hanging="132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двух рабочих дней со дня получения документов от участников ГИА, родителей (законных представителей)</w:t>
            </w:r>
          </w:p>
        </w:tc>
      </w:tr>
      <w:tr>
        <w:trPr>
          <w:trHeight w:val="155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ный допуск к сдаче экзаменов участников ГИ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явившихся на экзамены 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жительным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b/>
                <w:sz w:val="18"/>
                <w:szCs w:val="18"/>
              </w:rPr>
              <w:t>причинам или досрочно завершившим экзамены по уважительным причинам, подтвержденным документа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 (обучающиеся 9-11 кла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1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участника ГИА, родителя (законного представителя) в ГЭКо повторном допуске</w:t>
            </w:r>
            <w:r>
              <w:rPr>
                <w:b/>
                <w:sz w:val="18"/>
                <w:szCs w:val="18"/>
              </w:rPr>
              <w:t>в соответствии с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32" w:right="132" w:hanging="132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 xml:space="preserve">Документ, подтверждающий наличие уважительной причины для повторного допуска (например, акт о досрочном завершении экзамена, закрытая медицинская справк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Подают заявление с приложением подтверждающих документов в образовательную организацию лицу, ответственному за организацию и проведение ГИА.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 подают указанные заявления с подтверждающими документами в РЦОИ по адресу: г.Нальчик, ул. Кешокова, 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32" w:right="207" w:hanging="132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двух рабочих дней со дня получения документов от участников ГИА, родителей (законных представителей)</w:t>
            </w:r>
          </w:p>
        </w:tc>
      </w:tr>
      <w:tr>
        <w:trPr>
          <w:trHeight w:val="21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1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участника ГИА, родителя (законного представителя) в ГЭКо повторном допуске.</w:t>
            </w:r>
          </w:p>
          <w:p>
            <w:pPr>
              <w:pStyle w:val="Normal"/>
              <w:ind w:left="132" w:right="132" w:hanging="1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2" w:right="132" w:hanging="132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наличие уважительной причины для повторного допуска (например, акт о досрочном завершении экзамена, закрытая медицинская справ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заявления, копии документов муниципальному координатору ГИА.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 передает документы ответственному секретарю ГЭ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одного рабочего дня со дня получения документов от участников ГИА, родителей (законных представителей)</w:t>
            </w:r>
          </w:p>
        </w:tc>
      </w:tr>
      <w:tr>
        <w:trPr>
          <w:trHeight w:val="21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bidi="ru-RU"/>
              </w:rPr>
              <w:t>Изменение сроков участия в ГИ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 (обучающиеся 9-11 кла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274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Заявление участника ГИА, родителя (законного представителя) в ГЭК об изменении сроков участия в ГИА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в соответствии с приложением.</w:t>
            </w:r>
          </w:p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b/>
                <w:color w:val="000000"/>
                <w:spacing w:val="7"/>
                <w:sz w:val="23"/>
                <w:szCs w:val="23"/>
                <w:lang w:bidi="ru-RU"/>
              </w:rPr>
            </w:r>
          </w:p>
          <w:p>
            <w:pPr>
              <w:pStyle w:val="Normal"/>
              <w:ind w:right="132" w:firstLine="132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 для  изменения сроков участия в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Подают заявление с приложением подтверждающих документов в образовательную организацию лицу, ответственному за организацию и проведение ГИА. 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Выпускники прошлых лет подают указанные заявления с подтверждающими документами в ГЭК по адресу: г.Нальчик, 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ул. Кешокова , 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32" w:right="207" w:hanging="1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Не позднее, чем за две недели до начала соответствующих экзаменов в соответствии с утвержденным расписанием ГИА</w:t>
            </w:r>
          </w:p>
        </w:tc>
      </w:tr>
      <w:tr>
        <w:trPr>
          <w:trHeight w:val="178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274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Заявление участника ГИА, родителя (законного представителя) в ГЭК об изменении сроков участия в ГИА</w:t>
            </w:r>
          </w:p>
          <w:p>
            <w:pPr>
              <w:pStyle w:val="Normal"/>
              <w:ind w:left="132" w:right="13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Документ, подтверждающий наличие уважительной причины для изменения сроков участия в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заявления, копии документов муниципальному координатору ГИА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 передает документы ответственному секретарю ГЭ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двух рабочих дней со дня получения документов от участников ГИА, родителей (законных представителей)</w:t>
            </w:r>
          </w:p>
        </w:tc>
      </w:tr>
      <w:tr>
        <w:trPr>
          <w:trHeight w:val="17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</w:rPr>
              <w:t>формы ГИ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 (обучающиеся 9-11 классов)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/>
            </w:pPr>
            <w:r>
              <w:rPr>
                <w:sz w:val="18"/>
                <w:szCs w:val="18"/>
              </w:rPr>
              <w:t>Заявление участника ГИА,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родителя (законного представителя) в ГЭК</w:t>
            </w:r>
            <w:r>
              <w:rPr>
                <w:sz w:val="18"/>
                <w:szCs w:val="18"/>
              </w:rPr>
              <w:t xml:space="preserve"> об изменении формы ГИА с указанием перечня выбранных экзаменов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в соответствии с прилож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250"/>
              <w:ind w:left="120" w:right="274" w:hanging="0"/>
              <w:jc w:val="both"/>
              <w:rPr>
                <w:b/>
                <w:b/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sz w:val="18"/>
                <w:szCs w:val="18"/>
              </w:rPr>
              <w:t>Документ, подтверждающий право на изменение формы ГИА (заключение ГБУ «Центр психолого-медико-социального сопровождения» Минпросвещения КБР и/или справка об установлении инвалидности)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20" w:right="131" w:hanging="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Подают заявление с приложением подтверждающих документов в образовательную организацию лицу, ответственному за организацию и проведение ГИА. 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207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В течение двух рабочих дней со дня получения документа, подтверждающего право участника на изменение формы ГИА, но не позднее чем за две недели до начала соответствующих экзаменов в соответствии с утвержденным расписанием</w:t>
            </w:r>
          </w:p>
        </w:tc>
      </w:tr>
      <w:tr>
        <w:trPr>
          <w:trHeight w:val="1749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/>
            </w:pPr>
            <w:r>
              <w:rPr>
                <w:sz w:val="18"/>
                <w:szCs w:val="18"/>
              </w:rPr>
              <w:t>Заявление участника ГИА,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родителя (законного представителя) в ГЭК</w:t>
            </w:r>
            <w:r>
              <w:rPr>
                <w:sz w:val="18"/>
                <w:szCs w:val="18"/>
              </w:rPr>
              <w:t xml:space="preserve"> об изменении формы ГИА с указанием перечня выбранных экзаменов.</w:t>
            </w:r>
          </w:p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Документ, подтверждающий право на изменение формы ГИА (заключение ГБУ «Центр психолого-медико-социального сопровождения» Минпросвещения КБР и/или справка об установлении инвалид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заявления, копии документов муниципальному координатору ГИА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 передает документы ответственному секретарю ГЭК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207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двух рабочих дней со дня получения документов от участников ГИА, родителей (законных представителей)</w:t>
            </w:r>
          </w:p>
        </w:tc>
      </w:tr>
      <w:tr>
        <w:trPr>
          <w:trHeight w:val="174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</w:rPr>
              <w:t>Создание дополнительных условий, учитывающих</w:t>
            </w:r>
            <w:r>
              <w:rPr>
                <w:b/>
                <w:sz w:val="18"/>
                <w:szCs w:val="18"/>
                <w:lang w:eastAsia="en-US"/>
              </w:rPr>
              <w:t xml:space="preserve"> состояние здоровья, особенности психофизического разви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текущего учебного года (обучающиеся 9-11 классов)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ыпускники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/>
            </w:pPr>
            <w:r>
              <w:rPr>
                <w:sz w:val="18"/>
                <w:szCs w:val="18"/>
              </w:rPr>
              <w:t>Заявление участника ГИА,</w:t>
            </w: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 родителя (законного представителя) в ГЭК</w:t>
            </w:r>
            <w:r>
              <w:rPr>
                <w:sz w:val="18"/>
                <w:szCs w:val="18"/>
              </w:rPr>
              <w:t xml:space="preserve"> о создании дополнительных условий с указанием перечня выбранных экзаменов</w:t>
            </w: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  <w:t>в соответствии с прилож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право на создание дополнительных условий (заключение ГБУ «Центр психолого-медико-социального сопровождения» Минпросвещения КБР и/или справка об установлении инвалид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Подают заявление с приложением подтверждающих документов в образовательную организацию лицу, ответственному за организацию и проведение ГИА.</w:t>
            </w:r>
          </w:p>
          <w:p>
            <w:pPr>
              <w:pStyle w:val="Normal"/>
              <w:widowControl w:val="false"/>
              <w:spacing w:lineRule="exact" w:line="250"/>
              <w:ind w:left="120" w:right="131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Выпускники прошлых лет подают указанные заявления с подтверждающими документами в ГЭК по адресу: г. Нальчик, 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ул. Кешокова, 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207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В течение двух рабочих дней со дня получения документа, подтверждающего право участника на создание дополнительных условий, но не позднее чем за две недели до начала соответствующих экзаменов в соответствии с утвержденным расписанием</w:t>
            </w:r>
          </w:p>
        </w:tc>
      </w:tr>
      <w:tr>
        <w:trPr>
          <w:trHeight w:val="174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Лицо, ответственное за организацию и проведение ГИА в ОО</w:t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0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45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132" w:right="132" w:hanging="0"/>
              <w:jc w:val="both"/>
              <w:rPr>
                <w:color w:val="000000"/>
                <w:spacing w:val="7"/>
                <w:sz w:val="23"/>
                <w:szCs w:val="23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Заявление участника ГИА, родителя (законного представителя) в ГЭК</w:t>
            </w:r>
            <w:r>
              <w:rPr>
                <w:sz w:val="18"/>
                <w:szCs w:val="18"/>
              </w:rPr>
              <w:t xml:space="preserve"> о создании дополнительных условий с указанием перечня выбранных экзаменов</w:t>
            </w:r>
          </w:p>
          <w:p>
            <w:pPr>
              <w:pStyle w:val="Normal"/>
              <w:ind w:left="132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 xml:space="preserve">Документ, подтверждающий наличие уважительной причины для создания дополнительных услов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Ответственное от ОО лицо передает заявления, копии документов муниципальному координатору ГИА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Муниципальный координатор ГИА передает документы ответственному секретарю ГЭК</w:t>
            </w:r>
          </w:p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207" w:hanging="0"/>
              <w:jc w:val="both"/>
              <w:rPr>
                <w:color w:val="000000"/>
                <w:spacing w:val="3"/>
                <w:sz w:val="18"/>
                <w:szCs w:val="18"/>
                <w:lang w:bidi="ru-RU"/>
              </w:rPr>
            </w:pPr>
            <w:r>
              <w:rPr>
                <w:color w:val="000000"/>
                <w:spacing w:val="3"/>
                <w:sz w:val="18"/>
                <w:szCs w:val="18"/>
                <w:lang w:bidi="ru-RU"/>
              </w:rPr>
              <w:t>В течение двух рабочих дней со дня получения документов от участников ГИА, родителей (законных представ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6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b/>
      <w:bCs/>
      <w:spacing w:val="6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ind w:firstLine="380"/>
      <w:jc w:val="both"/>
    </w:pPr>
    <w:rPr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1:00Z</dcterms:created>
  <dc:creator>User</dc:creator>
  <dc:description/>
  <dc:language>en-US</dc:language>
  <cp:lastModifiedBy>777</cp:lastModifiedBy>
  <dcterms:modified xsi:type="dcterms:W3CDTF">2025-01-22T15:21:00Z</dcterms:modified>
  <cp:revision>2</cp:revision>
  <dc:subject/>
  <dc:title/>
</cp:coreProperties>
</file>