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ознакомлениис результатами государственной итоговой аттес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бразовательным программам основного общего образовани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бардино-Балкарской Республике в 2024 году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овместным приказом Минпросвещения России и Рособрнадзора от 4 апреля 2023 г. № 232/551 «Об утверждении Порядка проведения государственной итоговой аттестации по образовательным программам основного общего образования» организация информирования участников ГИА, их родителей (законных представителей) о результатах экзаменов осуществляется Министерством просвещения и науки Кабардино-Балкарской Республики (далее – Минпросвещения КБР), региональным центром обработки информации (далее - РЦОИ), органами управления образованием местных администраций муниципальных районов и городских округов, образовательными организация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знакомление участников ГИА, их родителей (законных представителей) о результатах экзаменов по каждому общеобразовательному предмету проводится после официального утверждения результатов председателем государственной экзаменационной комиссии Кабардино-Балкарской Республики для проведения государственной итоговой аттестации по образовательным программам основного общего образования (далее – председатель ГЭК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езультаты ГИА после утверждения председателем ГЭК передаются РЦОИ в течение одного рабочего дня в органы управления образованиемместных администраций муниципальных районов и городских округов и образовательные организации с соблюдением норм действующего законодательства Российской Федерации по обеспечению прав защиты и свобод граждан при обработке их персональных данных и требований информационной безопасности. Образовательные организации в течение одного рабочего дня после получения утвержденных результатов ГИА доводят их до сведения участников ГИА, их родителей (законных представителей). Указанный день считается официальным днем объявления результа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ГИА, их родителей (законных представителей) с результатами по каждому учебному предмету осуществляется администрацией образовательной организации и фиксируется в журнале ознакомления с результатами ГИА, заполненном по форме согласно прилож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ОЗНАКОМЛЕНИЯ С РЕЗУЛЬТАТАМИ ГИ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1411"/>
        <w:gridCol w:w="1134"/>
        <w:gridCol w:w="1276"/>
        <w:gridCol w:w="1985"/>
        <w:gridCol w:w="1559"/>
      </w:tblGrid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ГИА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зультатами ГИА ознакомлен(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ление об апелляции по результатам ГИА (дата)</w:t>
            </w:r>
          </w:p>
        </w:tc>
      </w:tr>
      <w:tr>
        <w:trPr>
          <w:trHeight w:val="92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ГИ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 (законный представитель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6:00Z</dcterms:created>
  <dc:creator>User</dc:creator>
  <dc:description/>
  <dc:language>en-US</dc:language>
  <cp:lastModifiedBy>777</cp:lastModifiedBy>
  <dcterms:modified xsi:type="dcterms:W3CDTF">2025-01-22T15:16:00Z</dcterms:modified>
  <cp:revision>2</cp:revision>
  <dc:subject/>
  <dc:title/>
</cp:coreProperties>
</file>