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иректору     МОУ «СОШ №2»  с.п. Куба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Буговой  Рите Валериановне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( ФИО родителей (законных представителей))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нтактный телефон</w:t>
      </w:r>
      <w:r>
        <w:rPr/>
        <w:t>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Вас принять моего (ю) сына (дочь)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ебенка</w:t>
      </w:r>
    </w:p>
    <w:p>
      <w:pPr>
        <w:pStyle w:val="Normal"/>
        <w:jc w:val="both"/>
        <w:rPr/>
      </w:pPr>
      <w:r>
        <w:rPr/>
        <w:t xml:space="preserve">в 10 класс   МОУ «СОШ №2» с.п. К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ребенка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Ф.И.О. матери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</w:t>
      </w:r>
    </w:p>
    <w:p>
      <w:pPr>
        <w:pStyle w:val="Normal"/>
        <w:jc w:val="both"/>
        <w:rPr/>
      </w:pPr>
      <w:r>
        <w:rPr/>
        <w:t>Ф.И.О. отца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ст. 14 Федерального закона от 29.12.2012г. №273-ФЗ «Об образовании в Российской Федерации» прошу организовать для моего ребенка ___________________________________обучение на ____________ языке и изучение _____________________________________________ родного языка и литературы на родном  ____________________________________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ставом школы, свидетельством о государственной аккредитации, лицензией на право ведения образовательной деятельности, образовательной программой среднего общего образования, Правилом поведения школьников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знакомлен (а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ю согласие на обработку   своих персональных данных  и персональных данных  моего ребенка  в порядке, установленном действующим законодательством   Российской Федерации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даю (не даю) свое соглас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Дата___________</w:t>
        <w:tab/>
        <w:tab/>
        <w:tab/>
        <w:t xml:space="preserve">Подпись ________/_________________________/ </w:t>
      </w:r>
    </w:p>
    <w:sectPr>
      <w:type w:val="nextPage"/>
      <w:pgSz w:w="11906" w:h="16838"/>
      <w:pgMar w:left="900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7:00Z</dcterms:created>
  <dc:creator>Master</dc:creator>
  <dc:description/>
  <dc:language>en-US</dc:language>
  <cp:lastModifiedBy>Master</cp:lastModifiedBy>
  <cp:lastPrinted>2024-08-01T09:25:00Z</cp:lastPrinted>
  <dcterms:modified xsi:type="dcterms:W3CDTF">2024-08-05T06:47:00Z</dcterms:modified>
  <cp:revision>2</cp:revision>
  <dc:subject/>
  <dc:title/>
</cp:coreProperties>
</file>