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1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ЧЕТ за </w:t>
      </w:r>
      <w:r>
        <w:rPr>
          <w:rFonts w:eastAsia="Times New Roman" w:cs="Times New Roman" w:ascii="Times New Roman" w:hAnsi="Times New Roman"/>
          <w:b/>
          <w:sz w:val="24"/>
        </w:rPr>
        <w:t xml:space="preserve">IV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вартал  </w:t>
      </w:r>
    </w:p>
    <w:p>
      <w:pPr>
        <w:pStyle w:val="Normal"/>
        <w:spacing w:before="0" w:after="26"/>
        <w:ind w:left="11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качества условий  </w:t>
      </w:r>
    </w:p>
    <w:p>
      <w:pPr>
        <w:pStyle w:val="Normal"/>
        <w:spacing w:before="0" w:after="26"/>
        <w:ind w:left="11" w:right="1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уществления образовательной деятельности в 2023 году  </w:t>
      </w:r>
    </w:p>
    <w:p>
      <w:pPr>
        <w:pStyle w:val="Normal"/>
        <w:spacing w:before="0" w:after="26"/>
        <w:ind w:left="11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 МОУ «СОШ№2» с.п.Куб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1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31" w:type="dxa"/>
        </w:tblCellMar>
      </w:tblPr>
      <w:tblGrid>
        <w:gridCol w:w="2672"/>
        <w:gridCol w:w="4830"/>
        <w:gridCol w:w="1962"/>
        <w:gridCol w:w="2107"/>
        <w:gridCol w:w="1778"/>
        <w:gridCol w:w="562"/>
        <w:gridCol w:w="1699"/>
      </w:tblGrid>
      <w:tr>
        <w:trPr>
          <w:trHeight w:val="836" w:hRule="atLeast"/>
        </w:trPr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остатки, выявленные в ходе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зависимой оценки </w:t>
            </w:r>
          </w:p>
          <w:p>
            <w:pPr>
              <w:pStyle w:val="Normal"/>
              <w:spacing w:before="0" w:after="0"/>
              <w:ind w:left="366" w:hanging="9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условий оказания услуг 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срок  реализации мероприятия 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 исполнитель </w:t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0" w:right="699" w:firstLine="3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 о ходе реализации  мероприятия * </w:t>
            </w:r>
          </w:p>
        </w:tc>
      </w:tr>
      <w:tr>
        <w:trPr>
          <w:trHeight w:val="1392" w:hRule="atLeast"/>
        </w:trPr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 ые меры по  </w:t>
            </w:r>
          </w:p>
          <w:p>
            <w:pPr>
              <w:pStyle w:val="Normal"/>
              <w:spacing w:before="0" w:after="17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ранению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ных недостатков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й  срок  реализации </w:t>
            </w:r>
          </w:p>
        </w:tc>
      </w:tr>
      <w:tr>
        <w:trPr>
          <w:trHeight w:val="326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156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ниципальное общеобразовательное учреждение «Средняя общеобразовательная школа № 2»  с.п.  Куб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ткрытость и доступность информации об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Комфортность условий предоставления  образовательных услуг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Доступность услуг для инвалидо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оступности  образовательных услуг для инвалидов и лиц с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З привести в соответствие с  СП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9.13330.2016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упность зданий и сооружений </w:t>
              <w:tab/>
              <w:t xml:space="preserve">для маломобильных групп населения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ированная редакция СНиП 35-012001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доступности главного входа в учреждение (противоскользящие покрытие на пандусы, установка поручня в санузле )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4.2024г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Р.В., директо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хакумачев Р.М., завхоз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анузле установлены поручни, пандусы обеспечены противоскользящим покрытием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04.2024г</w:t>
            </w:r>
          </w:p>
        </w:tc>
      </w:tr>
      <w:tr>
        <w:trPr>
          <w:trHeight w:val="2209" w:hRule="atLeast"/>
        </w:trPr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ить разметку стоянки для инвалидов и лиц с ОВЗ 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3.2024г.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хакумачев Р.М., завхоз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а разметка стоянки для инвалидов и лиц с ОВЗ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3.2024г. </w:t>
            </w:r>
          </w:p>
        </w:tc>
      </w:tr>
      <w:tr>
        <w:trPr>
          <w:trHeight w:val="562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Доброжелательность, вежливость работников образовательной организаци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Удовлетворенность условиями оказания  образовательных услуг 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94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0" w:right="280" w:gutter="0" w:header="0" w:top="99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2:00Z</dcterms:created>
  <dc:creator>user</dc:creator>
  <dc:description/>
  <cp:keywords/>
  <dc:language>en-US</dc:language>
  <cp:lastModifiedBy>777</cp:lastModifiedBy>
  <dcterms:modified xsi:type="dcterms:W3CDTF">2025-07-28T12:52:00Z</dcterms:modified>
  <cp:revision>7</cp:revision>
  <dc:subject/>
  <dc:title/>
</cp:coreProperties>
</file>