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  <w:shd w:fill="FFFFFF" w:val="clear"/>
        </w:rPr>
        <w:t xml:space="preserve">План-конспект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занятия с учащимися общеобразовательных учреждений на тему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Информационная безопасность несовершеннолетних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Цель: </w:t>
      </w:r>
      <w:r>
        <w:rPr>
          <w:color w:val="000000"/>
          <w:sz w:val="28"/>
          <w:szCs w:val="28"/>
          <w:shd w:fill="FFFFFF" w:val="clear"/>
        </w:rPr>
        <w:t>научить подростков правильно пользоваться сетью «Интернет»; познакомить детей с опасностями сети «Интернет»; дать рекомендации по безопасному использованию всемирного источника информации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явить отношение подростков к Се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формировать у подростков знания правильного поиска информации в интернете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информировать подростков об отрицательных и положительных сторонах интернет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видеть положительные и негативные стороны в работе с компьютером либо гаджет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Ход занят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урное развитие компьютерных технологий и широкое распространение сети «Интернет» открывает перед людьми большие возможности для общения и саморазвития. Но вместе с тем, Интернет - это не только источник возможностей, но и источник угроз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Сегодня количество пользователей российской сети Интернет составляет десятки миллионов людей, и немалая часть из них - дети, которые могут не знать об опасностях мировой паутины. Очень большое внимание при работе с интернетом необходимо уделять именно вопросам безопасности. Необходимо вам всем знать: «Какие опасности подстерегают нас в интернете?» и «Как их избежать?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ля начала предлагаю вам проверить готовность к интернету и выполнить простой тест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на знание правил поведения в интернете: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Новый друг, в чьих данных указан тот же возраст, что и у тебя, предлагает тебе обменяться фотография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Попрошу его фото, и потом отправлю своё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Посоветуюсь с родителя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В чате тебя обозвали очень грубыми слов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Скажу в ответ: «Сам дурак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Прекращу разговор с этим человек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Знакомый предложил разослать телефон и адрес «плохой девочки», чтобы все знали о н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Потребую доказательств, что она плоха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Сразу откажус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Пришло сообщение с заголовком «От провайдера» – запрашивают твой логин и пароль для входа в Интерн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Вышлю только пароль: они сами должны знать логи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Отмечу письмо как Спа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считайте, сколько получилось ответов «А» и сколько «B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«А» - Тебе ещё многому надо научить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 «А» и 1 «В» - Внимательно прослушай памятку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безопасному поведению в интернете, которую я сейчас прочтиа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«А» и 2 «В» - Неплохо, но ты защищён лишь наполовин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«А» и 3 «В» - Ты почти справился, но есть слабые мес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«В» - Молодец! К интернету готов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ак, какие опасности подстерегают нас в сети «Интернет»?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заражения вредоносным программным обеспечение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нежелательному содержимом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ы с незнакомыми людьми с помощью чатов или электронной почты, которые могут преследовать противозаконные цели в отношении вас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еннические действия (</w:t>
      </w:r>
      <w:r>
        <w:rPr>
          <w:color w:val="000000"/>
          <w:sz w:val="28"/>
          <w:szCs w:val="28"/>
          <w:shd w:fill="FFFFFF" w:val="clear"/>
        </w:rPr>
        <w:t>мошенничество в социальных сетях, мошенничество с покупками в Сети, кража персональных данных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зависимос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– преступники и их деятельность в се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sz w:val="28"/>
          <w:szCs w:val="28"/>
        </w:rPr>
        <w:t>айты, на которых могут собирать и продавать частную информацию о Вас и Вашей семье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прочно вошел в жизнь практически каждого человека. Очень многие уже не представляют свою жизнь без этого достижения техники. Однако это достижение рождает множество проблем, которые требуют незамедлительного ре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тернет зависимость» – это широкий термин, обозначающий большое количество проблем поведения и контроля над влечени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признаки виртуальной зависимост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растие к виртуальным знакомствам – избыточность знакомых и друзей в сети Интернет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язчивая потребность в сети – игра в онлайновые игры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ерегрузка (навязчивый web-серфинг) – бесконечные путешествия по сети, поиск информации по базам данных и поисковым сайта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авайте теперь проведем небольшой тест и честно себе признаемся имеем ли мы интернет – зависимость.</w:t>
      </w:r>
      <w:r>
        <w:rPr>
          <w:color w:val="000000"/>
          <w:sz w:val="28"/>
          <w:szCs w:val="28"/>
          <w:shd w:fill="FFFFFF" w:val="clear"/>
        </w:rPr>
        <w:t>Ответы на каждый вопрос даются по пятибалльной шкале: 1 – очень редко, 2 – иногда, 3 – часто, 4 – очень часто, 5 – всег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Как часто Вы обнаруживаете, что задержались в сети дольше, чем задумывал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ак часто Вы забрасываете свои домашние обязанности, чтобы провести больше времени в сет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ак часто Вы предпочитаете развлечения в интернете общению с друзьям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ак часто Вы строите новые отношения с друзьями по сет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ак часто Ваши знакомые жалуются по поводу количества времени, что Вы проводите в сет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Как часто из-за времени, проведенном в сети страдает Ваше образование и/или работ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Как часто Вы проверяете электронную почту, прежде чем заняться чем-то другим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Как часто страдает Ваша эффективность или продуктивность в работе из-за использования интернет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Как часто Вы сопротивляетесь разговору или скрываете, если Вас спрашивают о том, что Вы делали в сет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Как часто Вы отодвигаете на второй план неприятные мысли о своей жизни, заменяя их успокаивающими мыслями об интернет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Как часто Вы чувствуете приятное предвкушение от предстоящего выхода в сет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Как часто Вы боитесь, что жизнь без интернета станет скучной, пустой и безынтересной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Как часто Вы раздражаетесь, кричите, если что-то отрывает Вас, когда Вы находитесь в сет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Как часто Вы теряете сон, когда поздно находитесь в сет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Как часто Вы чувствуете, что поглощены интернетом, когда не находитесь в сети, или воображаете, что Вы там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 Как часто вы замечаете свои слова «еще пару минут…», когда находитесь в сет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. Как часто Вы пытаетесь безуспешно урезать время пребывания в сет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. Как часто Вы пытаетесь скрыть количество времени пребывания в сет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9. Как часто Вы предпочитаете находиться в сети вместо того, чтобы встретиться с людьм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. Как часто Вы чувствуете подавленность, плохое настроение, нервничаете, когда Вы не в сети, что вскоре исчезает, стоит Вам выйти в интерне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перь подсчитайте общую сумму балл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умме баллов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50-79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оит учитывать серьезное влияние интернета на вашу жизнь.При сумме баллов 80 и выше, у Вас с высокой долей вероятности интернет-зависимость и Вам необходима помощь специалист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м итоги занятия по безопасному поведению в сети «Интернет»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с вами живем в непростой, но очень увлекательный век, век всеобщей информатизации компьютерных технологий, цифровых инноваций и широкого спектра использования Сети.Компьютеры становятся необходимой принадлежностью офисов, медицинских учреждений,школ, прочно входят в наш быт. Современные дети, практически все,умеют пользоваться компьютером.С одной стороны, это хорошо: виртуальный мир сегодня оказался, по сути, главным источником информации, не нужно идти в библиотеку, стоять перед полками в магазине, достаточно кликнуть мышкой и все чего вы желаете, будет доставлено в ваш дом. Кроме того, с введением новых образовательных стандартов, современная школа отходит от привычных моделей обучения, теперь ребенок должен научиться добывать информацию. И в данном случае Интернет становится просто незаменимым орудием для образования. Однако с другой стороны, как часто бывает в нашей жизни, у данного вопросаесть и обратная сторона -компьютерная зависимость, что ведет к утере коммуникативных способностей человека, необходимых нам в реальной жизни для реального общения в реальном мире.Умение пользоваться сетью «</w:t>
      </w:r>
      <w:r>
        <w:rPr>
          <w:color w:val="000000"/>
          <w:sz w:val="28"/>
          <w:szCs w:val="28"/>
        </w:rPr>
        <w:t>Интернет» в вашей жизниявляется для вас таким же благом, как и получение образования, но только в том случае, если вы преследуете при этом познавательные цели, если Интернет в Ваших руках является инструментом трудовой и научной деятельности и не носит лишь развлекательного характера. Этот выбор напрямую зависит от вас самих, так как каждый раз когда вы заходите в сеть «Интернет» перед вами встает выбор: использовать потенциал сети «Интернет» для саморазвития либо потратить свое драгоценное время впустую под маской вымышленных персонажей. Поэтому я дам вам всем рекомендации по порядку пользования сетью «Интернет»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реальный мир для расширения социальных контактов. Реальный мир, жизнь человека – это постоянное освоение, расширение и преображение реальности, и внутренней, и внешней. Таким путем человек становится совершенне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использовать весь потенциал сети «Интернет» для саморазвития, получения необходимой научной информации, в целях расширения кругозор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вое место и цель в реальном мире. Ищите реальные пути быть тем, кем хочется. Избегайте простых способов достигать цели: бесплатный сыр – только в мышеловк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Виртуальная реальность заполняет «дыры» в жизни. Живите без «заплаток» и не погружайтесь в вымышленный вами самими мир!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 – это всего лишь инструмент, усиливающий ваши способности, а не заменитель цел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Развивать в виртуальной реальности то, что для вас не важно в реальной жизни, – нельзя. Стремитесь к своим мечтам, в реальной жизни!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ите друзей в реальности. Виртуальный мир дает только иллюзию принадлежности к группе и не развивает никаких действительных навыков обще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йте жизнь положительными событиями, поступкам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те собственные четкие взгляды, убежде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лживости и анонимности в виртуальной реальност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йте «здесь и сейчас», а не «там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сь контролировать собственное время и время за компьютер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ам необходимо знать, что </w:t>
      </w:r>
      <w:r>
        <w:rPr>
          <w:sz w:val="28"/>
          <w:szCs w:val="28"/>
        </w:rPr>
        <w:t xml:space="preserve">нельзя использовать сеть «Интернет» для хулиганства, распространения сплетен или угроз, так как за все противоправные деяния, которые вы совершаете в сети «Интернет» вы несете такую же ответственность, как иза деяния совершаемые в реальном мире. Важно осознать, что информация, которую вы выкладываете в Интернете, может быть использована против вас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мятка </w:t>
      </w:r>
      <w:r>
        <w:rPr>
          <w:b/>
          <w:bCs/>
          <w:color w:val="000000"/>
          <w:sz w:val="28"/>
          <w:szCs w:val="28"/>
        </w:rPr>
        <w:t>по безопасному поведению в сети «Интернет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т сколько опасностей подстерегает нас в интернете. Для того чтобы обезопасить себя, свою семью, своих родителей от опасностей интернета и причинения возможного ущерба, вы должны предпринимать следующие меры предосторожности при работе в интернете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антивирус, фильтр на компьютер (гаджет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 открывать файлы, не переходите по ссылкам при скачивании игр либо какого-либо программного продукта, а также по ссылкам от незнакомых лиц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 отправлять SMS либо совершать звонки на номера телефонов, указанных на сайтах в Сети, всплывающих ссылка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осторожны в социальных сетях (форумах), </w:t>
      </w:r>
      <w:r>
        <w:rPr>
          <w:bCs/>
          <w:sz w:val="28"/>
          <w:szCs w:val="28"/>
        </w:rPr>
        <w:t>не следует встречаться с друзьями из Сети, с которыми Вы в реальной жизни незнакомы. Запомните, эти люди могут оказаться совсем не теми, за кого себя выдают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дружелюбны, уважайте других пользователей в Се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распространяйте личную информацию в Сети (ФИО, номер телефона, адрес проживания или учебы, пароли или номера кредитных карт, любимые места отдыха или проведения досуга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Используйте нейтральное экранное имя, не выдающее никаких личных сведений, в том числе и опосредованных: о школе, в которой вы учитесь, места, которые часто посещаете или планируете посетить, и пр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Если вас что-то пугает в работе компьютера (гаджета), немедленно выключите его. Всегда сообщайте взрослым обо всех случаях в интернете, которые вызвали у вас смущение или тревог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фильтры электронной почты для блокирования спама и нежелательных сообщен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соглашайтесь на личную встречу с людьми, с которыми вы познакомились в интернете. О подобных предложениях немедленно расскажите родителя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Прекращайте любые контакты по электронной почте, в системе обмена мгновенными сообщениями или в чатах, если кто-нибудь начинает задавать вам вопросы личного характера или содержащие интимныевопросы. Расскажите об этом родителя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водите денежные средства на оплату товаров, услуг, предоставляемых в Сети. Если вы все же заказываете в интернет-магазине какую-либо продукцию оформляйте заказ в присутствии родителей и только наложенным платежом через почту Ро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Выводы:</w:t>
      </w:r>
      <w:r>
        <w:rPr>
          <w:color w:val="000000"/>
          <w:sz w:val="28"/>
          <w:szCs w:val="28"/>
        </w:rPr>
        <w:t>Интернет - это прекрасное место для общения, обучения и отдыха. Но стоит понимать, что, как и наш реальный мир, всемирная паутина может быть и весьма опасна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ДУУП и ПДН МВД по Кабардино-Балкарской Республик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1:00Z</dcterms:created>
  <dc:creator>ноут</dc:creator>
  <dc:description/>
  <dc:language>en-US</dc:language>
  <cp:lastModifiedBy>Master</cp:lastModifiedBy>
  <cp:lastPrinted>2023-12-08T16:43:00Z</cp:lastPrinted>
  <dcterms:modified xsi:type="dcterms:W3CDTF">2025-02-05T10:21:00Z</dcterms:modified>
  <cp:revision>2</cp:revision>
  <dc:subject/>
  <dc:title/>
</cp:coreProperties>
</file>