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подготовке и празднованию  70-й годовщины  Победы  в Великой  Отечественной  войне  1941 -1945 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2"/>
        <w:gridCol w:w="1408"/>
        <w:gridCol w:w="2110"/>
        <w:gridCol w:w="133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     о выполне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Общешкольные мероприятия по теме: «Лишь тот достоин уважения, кто чтит историю свою», посвященное Дню народного еди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 социальных  паспортов  на каждого ветерана  ВОВ, тружеников тыла,вдов умерших  воин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4-2015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следование памятников  павшим  в ВОВ  и воинских  захоронений, проведение  ремонтных работ. Закрепление их за О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4-20 апрель –май 2015г.15 г.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ных  подвигу </w:t>
            </w:r>
          </w:p>
          <w:p>
            <w:pPr>
              <w:pStyle w:val="Normal"/>
              <w:jc w:val="both"/>
              <w:rPr/>
            </w:pPr>
            <w:r>
              <w:rPr/>
              <w:t>115–й кавдиввизии ( в с.  Большая Мартынов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–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ть  сведения о бойцах  и командирах  297 кавполка </w:t>
            </w:r>
          </w:p>
          <w:p>
            <w:pPr>
              <w:pStyle w:val="Normal"/>
              <w:jc w:val="both"/>
              <w:rPr/>
            </w:pPr>
            <w:r>
              <w:rPr/>
              <w:t>115-й дивизии сформированной из  жителей г. Баксан и Баксанского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исковых работ  в местах  боев ВОВ (на территории района),  организация работ по поиску  неизвестных  героев  войны, обнародованию их име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общеобразовательных учреждениях  района  в  акции «Бессмертный полк»  (сбор материалов об участниках ВОВ, обучавшихся в конкретном образовательном учреждении, учителях, работавших в школе – участниках ВОВ, близких родственниках учащихся, близких родственниках членов педагогического коллектива – участников В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уч-ся  5-8 классов  на лучшее знание  государственной  символики России, КБ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ой акции «Горжусь Россией!»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Интервью с ветеран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нтября по  май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"/>
              <w:jc w:val="both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еленые островки памя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прел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РЦД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благоустройству памятников героям ВОВ, расположенных на территориях образовате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Организация  сотрудничества  с работниками  военкомата  по вопросам  допризывной  подготов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Обновление  имеющихся  и создание  новых  экспозиций  по истории  ВОВ в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Участие  во  Всероссийской  акции «Вахта памят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2014-2015 г.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Районный конкурс  методических разработок   программы «Береги тех, кто живой. Помни тех, кого нет!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 поисковую  работу  ОУ:</w:t>
            </w:r>
          </w:p>
          <w:p>
            <w:pPr>
              <w:pStyle w:val="Normal"/>
              <w:jc w:val="both"/>
              <w:rPr/>
            </w:pPr>
            <w:r>
              <w:rPr/>
              <w:t>- Орден в моем доме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и и учителя  школы погибшие в ВОВ;</w:t>
            </w:r>
          </w:p>
          <w:p>
            <w:pPr>
              <w:pStyle w:val="Normal"/>
              <w:jc w:val="both"/>
              <w:rPr/>
            </w:pPr>
            <w:r>
              <w:rPr/>
              <w:t>- Биография   семьи  в биографии  стра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еестра памятников героям ВОВ, расположенных на территории образовательных учреждений с указанием имен, захороненных участников В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4 г.- январь 201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 ОУ  района  военно-исторических  чтений на  «Город  воинской   славы в истории  Отечества»,посвященных  городу воинской Славы  г. Нальч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 ОУ района мероприятий, направленных  на популяризацию  среди молодежи  знаний о  ВОВ 1941-45 годов, с использованием  семейных  архивов  и привлечением  к участию  в  мероприятиях  их прямых потом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мая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и проведение районного конкур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лучший музей, Зал боевой, воинской и трудовой славы  О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буклета школьные музеи  уголки Боевой Слав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лучшую стенгазету,посв.70-летию Побе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лучшее сочинение на тему: «Моя семья в Великой Отечественной войне»</w:t>
            </w:r>
          </w:p>
          <w:p>
            <w:pPr>
              <w:pStyle w:val="Normal"/>
              <w:ind w:left="362" w:hanging="36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-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ыставок художественных  и мемуарных  произведений  о войне, литературные  праздники,   читательские конференции «Не померкнет слава  тех военных лет» в библиотеках   ОУ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.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школ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чник  патриотической и спортивной работы «Мой друг, Отчизне  посвятим  души  прекрасные порывы »!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-  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/>
              <w:t>Проведение акции «Поделись своим теплом», «Мой подарок ветеранам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враль, Ма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фестиваля патриотической песни «Нам дороги эти позабыть нельз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на лучшее  библиотечное мероприятие «Подвигу жить  в веках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О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хоровых коллективов, посвященный Побе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КБР,</w:t>
            </w:r>
          </w:p>
          <w:p>
            <w:pPr>
              <w:pStyle w:val="Normal"/>
              <w:jc w:val="both"/>
              <w:rPr/>
            </w:pPr>
            <w:r>
              <w:rPr/>
              <w:t>УО,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Дня допризывн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 месячника  оборонно- спортивной работы «Служу Отечеству», посвященного  Дню  Российской Арм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а  детского рисунка  «И помнит мир спасенны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-май 201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 памяти выпускников  и учителей, погибших в годы ВОВ 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айонной    военно- спортивной   игры   «Побе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-ны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 в республиканском  смотре строевой  песни с прохождением  торжественным маршем, посв. Дню Побе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 201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У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конкурса  стенгазет  по патриотическому воспитанию  уч-ся «Служба ратная, служба солдатска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этап  республиканского этапа  «В объективе ветеран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 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в  заочном  конкурсе  творческих работ «Родина тебя не забуд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1 марта 201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познавательно-интеллектуальную   игру.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енный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йонный  военно- спортивный Праздник  «Поклонимся великим тем годам.. 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1:00Z</dcterms:created>
  <dc:creator>Admin</dc:creator>
  <dc:description/>
  <cp:keywords/>
  <dc:language>en-US</dc:language>
  <cp:lastModifiedBy>Admin</cp:lastModifiedBy>
  <dcterms:modified xsi:type="dcterms:W3CDTF">2014-12-25T09:22:00Z</dcterms:modified>
  <cp:revision>1</cp:revision>
  <dc:subject/>
  <dc:title/>
</cp:coreProperties>
</file>