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ЖУРНА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регистрации инструктажей по технике безопасности обучающихс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для классного руководителя)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класс __________</w:t>
      </w:r>
    </w:p>
    <w:p>
      <w:pPr>
        <w:pStyle w:val="Normal"/>
        <w:rPr/>
      </w:pPr>
      <w:r>
        <w:rPr>
          <w:sz w:val="40"/>
          <w:szCs w:val="40"/>
        </w:rPr>
        <w:t>Ф.И.О. классного руководителя _______________________________________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40"/>
          <w:szCs w:val="40"/>
        </w:rPr>
        <w:t>Начат:     « » сентября  202_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кончен:«__» __________ 202_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АМЯТК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 заполнению журнала инструктажей по технике безопасно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ребования к заполн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Даты должны быть проставлены напротив каждой фамилии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 В графе 2 проставляются фамилия и инициа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Вид инструктажа указывается напротив каждой фами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 В графе 4 указывать номер или точное название инстру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 В графе 5 допускается одна общая запись фамилии и должности инструктирую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6 В графе 6 (росписи учащихся) не должно быть пустых ме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 Подпись инструктирующего ставится напротив каждой фами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 Все инструктажи должны быть изучены в течение сентября и не более двух инструкций за один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 Каждый инструктаж оформляется отдельно.</w:t>
      </w:r>
    </w:p>
    <w:p>
      <w:pPr>
        <w:pStyle w:val="Normal"/>
        <w:rPr/>
      </w:pPr>
      <w:r>
        <w:rPr>
          <w:sz w:val="28"/>
          <w:szCs w:val="28"/>
        </w:rPr>
        <w:t>Записи в графе вид инструктаж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нтябрь, первый урок -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водный</w:t>
      </w:r>
      <w:r>
        <w:rPr>
          <w:sz w:val="28"/>
          <w:szCs w:val="28"/>
        </w:rPr>
        <w:t xml:space="preserve"> инструктаж по технике безопасно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стальные инструктажи - «</w:t>
      </w:r>
      <w:r>
        <w:rPr>
          <w:b/>
          <w:sz w:val="28"/>
          <w:szCs w:val="28"/>
        </w:rPr>
        <w:t>Целевой</w:t>
      </w:r>
      <w:r>
        <w:rPr>
          <w:sz w:val="28"/>
          <w:szCs w:val="28"/>
        </w:rPr>
        <w:t xml:space="preserve"> инструктаж по технике безопасно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записи: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неплановый</w:t>
      </w:r>
      <w:r>
        <w:rPr>
          <w:sz w:val="28"/>
          <w:szCs w:val="28"/>
        </w:rPr>
        <w:t xml:space="preserve"> инструктаж по технике безопасности» (проводится при нарушении правил техники безопасности учащимися или возникновении несчастных случаев);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76"/>
        <w:gridCol w:w="2004"/>
        <w:gridCol w:w="1875"/>
        <w:gridCol w:w="2897"/>
        <w:gridCol w:w="2112"/>
        <w:gridCol w:w="2204"/>
      </w:tblGrid>
      <w:tr>
        <w:trPr>
          <w:trHeight w:val="11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инструктируем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структаж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нструкции или её содерж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должность инструктирующ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инструктируем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инструктирующего</w:t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инструктируем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структаж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нструкции или её содерж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должность инструктирующ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инструктируем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инструктирующего</w:t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76"/>
        <w:gridCol w:w="2004"/>
        <w:gridCol w:w="1875"/>
        <w:gridCol w:w="2897"/>
        <w:gridCol w:w="2112"/>
        <w:gridCol w:w="2204"/>
      </w:tblGrid>
      <w:tr>
        <w:trPr>
          <w:trHeight w:val="11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инструктируем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структаж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нструкции или её содерж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должность инструктирующ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инструктируем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инструктирующего</w:t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76"/>
        <w:gridCol w:w="2004"/>
        <w:gridCol w:w="1875"/>
        <w:gridCol w:w="2897"/>
        <w:gridCol w:w="2112"/>
        <w:gridCol w:w="2204"/>
      </w:tblGrid>
      <w:tr>
        <w:trPr>
          <w:trHeight w:val="11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инструктируем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структаж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нструкции или её содерж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должность инструктирующ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инструктируем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инструктирующего</w:t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76"/>
        <w:gridCol w:w="2004"/>
        <w:gridCol w:w="1875"/>
        <w:gridCol w:w="2897"/>
        <w:gridCol w:w="2112"/>
        <w:gridCol w:w="2204"/>
      </w:tblGrid>
      <w:tr>
        <w:trPr>
          <w:trHeight w:val="11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инструктируем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структаж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нструкции или её содерж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должность инструктирующ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инструктируем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инструктирующего</w:t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76"/>
        <w:gridCol w:w="2004"/>
        <w:gridCol w:w="1875"/>
        <w:gridCol w:w="2897"/>
        <w:gridCol w:w="2112"/>
        <w:gridCol w:w="2204"/>
      </w:tblGrid>
      <w:tr>
        <w:trPr>
          <w:trHeight w:val="11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инструктируем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структаж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нструкции или её содерж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должность инструктирующ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инструктируем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инструктирующего</w:t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59:00Z</dcterms:created>
  <dc:creator>123</dc:creator>
  <dc:description/>
  <dc:language>en-US</dc:language>
  <cp:lastModifiedBy>Master</cp:lastModifiedBy>
  <cp:lastPrinted>2013-09-06T13:44:00Z</cp:lastPrinted>
  <dcterms:modified xsi:type="dcterms:W3CDTF">2025-02-05T09:59:00Z</dcterms:modified>
  <cp:revision>2</cp:revision>
  <dc:subject/>
  <dc:title>МОКУ Падунская специальная (коррекционная) общеобразовательная школа-интернат VIII вида</dc:title>
</cp:coreProperties>
</file>