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иректору  МОУ «СОШ №2»  с.п. К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ИО родителей (законных представ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онтактный телефон: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рес электронной почты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Вас принять моего (ю) сына (дочь)_______________________________________________</w:t>
      </w:r>
    </w:p>
    <w:p>
      <w:pPr>
        <w:pStyle w:val="Normal"/>
        <w:ind w:firstLine="84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ФИ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__ класс   МОУ «СОШ №2»  с.п. Ку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 телефон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телефон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ведомляю</w:t>
      </w:r>
      <w:r>
        <w:rPr>
          <w:sz w:val="24"/>
          <w:szCs w:val="24"/>
        </w:rPr>
        <w:t xml:space="preserve"> о потребности моего ребенка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обучении по адаптированной образовательной программе в соответствии с заключением психолого-медико-педагогической  комиссии. Даю свое согласие на обучение моего ребенка по адаптированной образовательной программе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ст. 14 Федерального закона от 29.12.2012г. №273-ФЗ «Об образовании в Российской Федерации» прошу организовать для моего ребенка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____________ языке и изучение _____________________________________________ родного языка и литературного чтения на родном_______________________________________язы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ЗНАКОМЛЕНЫ:</w:t>
      </w:r>
    </w:p>
    <w:p>
      <w:pPr>
        <w:pStyle w:val="Normal"/>
        <w:jc w:val="both"/>
        <w:rPr/>
      </w:pPr>
      <w:r>
        <w:rPr>
          <w:sz w:val="24"/>
          <w:szCs w:val="24"/>
        </w:rPr>
        <w:t>с Уставом школы, свидетельством о государственной аккредитации, лицензией на осуществление образовательной деятельности, образовательными программами и локальными актами, правами  и обязанностями обучающихся, Правилами  внутреннего трудового распорядка  и поведения школьников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</w:t>
      </w:r>
      <w:r>
        <w:rPr>
          <w:sz w:val="20"/>
          <w:szCs w:val="20"/>
        </w:rPr>
        <w:t>ознакомлен (а) / не ознакомлен (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ФЗ от 27.07.2006г. № 152-ФЗ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даю (не даю) свое соглас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моего ребенка любым не запрещающим законом способом в соответствии с Уставом организ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Копия  документа, удостоверяющего личность родителя (законного представител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пия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Справка о регистрации ребенка по месту жительства или пребывания на закрепленной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ритор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Справка с места работы родителя (законного представителя) (при наличии права внеочередного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и первоочередного приема на обучение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Копия заключения психолого-медико-педагогической комиссии (при наличии).</w:t>
      </w:r>
    </w:p>
    <w:tbl>
      <w:tblPr>
        <w:tblW w:w="13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425"/>
        <w:gridCol w:w="1375"/>
        <w:gridCol w:w="143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_____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________ /____________________ /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1525" w:firstLine="1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560" w:firstLine="2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3:00Z</dcterms:created>
  <dc:creator>Admin</dc:creator>
  <dc:description/>
  <dc:language>en-US</dc:language>
  <cp:lastModifiedBy>777</cp:lastModifiedBy>
  <cp:lastPrinted>2024-04-01T07:58:00Z</cp:lastPrinted>
  <dcterms:modified xsi:type="dcterms:W3CDTF">2025-04-07T16:53:00Z</dcterms:modified>
  <cp:revision>2</cp:revision>
  <dc:subject/>
  <dc:title>Директору ________________________________________</dc:title>
</cp:coreProperties>
</file>