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тестирующей организации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на знание русского языка, достаточное для освоения образовательных программ начального общего, основного общего и среднего общего образования</w:t>
      </w:r>
    </w:p>
    <w:tbl>
      <w:tblPr>
        <w:tblW w:w="143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60"/>
        <w:gridCol w:w="4292"/>
        <w:gridCol w:w="3686"/>
        <w:gridCol w:w="1843"/>
        <w:gridCol w:w="1876"/>
      </w:tblGrid>
      <w:tr>
        <w:trPr>
          <w:trHeight w:val="1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общеобразовательной организ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Юридический адрес общеобразовательной организации (по устав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Н организац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ПП организации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Нальчик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бюджетное общеобразовательное учреждение «Республиканская многопрофильная гимназия» Министерства просвещения и науки Кабардино-Балкарской Республики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БОУ «Республиканская многопрофильная гимназия» Минпросвещения КБР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32, Кабардино-Балкарская Республика, г.о. Нальчик, ул. имени Героя Российской Федерации Канамата Хусеевича Боташева, д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70001840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01001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9:17:00Z</dcterms:created>
  <dc:creator>Zalina</dc:creator>
  <dc:description/>
  <dc:language>en-US</dc:language>
  <cp:lastModifiedBy>Master</cp:lastModifiedBy>
  <dcterms:modified xsi:type="dcterms:W3CDTF">2025-04-22T09:17:00Z</dcterms:modified>
  <cp:revision>2</cp:revision>
  <dc:subject/>
  <dc:title/>
</cp:coreProperties>
</file>