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</w:rPr>
        <w:t xml:space="preserve">Состав </w:t>
        <w:br/>
        <w:t xml:space="preserve">апелляционной комиссии по тестированию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</w:t>
        <w:br/>
        <w:t>и лиц без гражданства в Кабардино-Балкарской Республик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10"/>
        <w:gridCol w:w="7212"/>
      </w:tblGrid>
      <w:tr>
        <w:trPr>
          <w:trHeight w:val="654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остова Е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просвещения и науки Кабардино-Балкарской Республики (председатель комиссии)</w:t>
            </w:r>
          </w:p>
        </w:tc>
      </w:tr>
      <w:tr>
        <w:trPr>
          <w:trHeight w:val="652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нова З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образования Минпросвещения КБР</w:t>
            </w:r>
          </w:p>
        </w:tc>
      </w:tr>
      <w:tr>
        <w:trPr>
          <w:trHeight w:val="1316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О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Института педагогики, психологии </w:t>
              <w:br/>
              <w:t xml:space="preserve">и физкультурно-спортивного образования ФГБОУ ВО Кабардино-Балкарский государственный университет </w:t>
              <w:br/>
              <w:t>им. Х.М.Бербекова» (по согласованию)</w:t>
            </w:r>
          </w:p>
        </w:tc>
      </w:tr>
      <w:tr>
        <w:trPr>
          <w:trHeight w:val="652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Ф.Х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нештатный психолог системы образования Кабардино-Балкарской Республики </w:t>
            </w:r>
          </w:p>
        </w:tc>
      </w:tr>
      <w:tr>
        <w:trPr>
          <w:trHeight w:val="664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бах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Департамент образования Местной администрации г.о. Нальчик» (по согласованию)</w:t>
            </w:r>
          </w:p>
        </w:tc>
      </w:tr>
      <w:tr>
        <w:trPr>
          <w:trHeight w:val="165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жева Ж.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редметной комиссии для проверки развернутых ответов участников государственной итоговой аттестации по образовательным предметам среднего общего образования по русскому языку, учитель русского языка и литературы Лицея для одаренных детей </w:t>
              <w:br/>
              <w:t>«ДАТ «Солнечный город»</w:t>
            </w:r>
          </w:p>
        </w:tc>
      </w:tr>
      <w:tr>
        <w:trPr>
          <w:trHeight w:val="1968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редметной комиссии для проверки развернутых ответов участников государственной итоговой аттестации по образовательным предметам среднего общего образования по русскому языку, учитель русского языка и литературы МКОУ «Гимназия №13» г.о. Нальчик </w:t>
              <w:br/>
              <w:t xml:space="preserve">(по согласованию) </w:t>
            </w:r>
          </w:p>
        </w:tc>
      </w:tr>
      <w:tr>
        <w:trPr>
          <w:trHeight w:val="1884" w:hRule="atLeast"/>
        </w:trPr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ва Л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редметной комиссии для проверки развернутых ответов участников государственной итоговой аттестации по образовательным предметам среднего общего образования по русскому языку, учитель русского языка и литературы МКОУ СОШ №27 г.о. Нальчик </w:t>
              <w:br/>
              <w:t>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8:00Z</dcterms:created>
  <dc:creator>ShavaevaF</dc:creator>
  <dc:description/>
  <dc:language>en-US</dc:language>
  <cp:lastModifiedBy>Master</cp:lastModifiedBy>
  <cp:lastPrinted>2025-03-20T15:42:00Z</cp:lastPrinted>
  <dcterms:modified xsi:type="dcterms:W3CDTF">2025-04-22T09:18:00Z</dcterms:modified>
  <cp:revision>2</cp:revision>
  <dc:subject/>
  <dc:title/>
</cp:coreProperties>
</file>