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старшеклассник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идова Камила, 8 класс 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ышекова Камила, 8 класс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зова Даяна, 8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гизов Алихан, 8 класс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зов Алан, 8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а Алина, 9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махов Тамерлан, 9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биев Самир, 9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шукова Ранета, 9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метова Камила, 9 класс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а Камила, 10 класс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метов Марат, 10 класс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– Дышекова Динара Зауровн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зидента – Бидова Камила Теймуразовн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– Гукова Камила Азаматовн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инистерства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ышекова Камила, 8 класс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зова Даяна, 8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гизов Алихан, 8 класс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зов Алан, 8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а Алина, 9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махов Тамерлан, 9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биев Самир, 9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шукова Ранета, 9 класс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метова Камила, 9 класс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метов Марат, 10 класс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разования </w:t>
      </w:r>
      <w:r>
        <w:rPr>
          <w:rFonts w:cs="Times New Roman" w:ascii="Times New Roman" w:hAnsi="Times New Roman"/>
          <w:sz w:val="28"/>
          <w:szCs w:val="28"/>
        </w:rPr>
        <w:t>– Бидова Камила, 8класс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лен министерства Тенгизова Даяна, 8 класс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культуры – </w:t>
      </w:r>
      <w:r>
        <w:rPr>
          <w:rFonts w:cs="Times New Roman" w:ascii="Times New Roman" w:hAnsi="Times New Roman"/>
          <w:sz w:val="28"/>
          <w:szCs w:val="28"/>
        </w:rPr>
        <w:t>Казмахов Тамерлан, 9 класс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лен министерства Кетбиев Самир,  9 класс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труда и порядка</w:t>
      </w:r>
      <w:r>
        <w:rPr>
          <w:rFonts w:cs="Times New Roman" w:ascii="Times New Roman" w:hAnsi="Times New Roman"/>
          <w:sz w:val="28"/>
          <w:szCs w:val="28"/>
        </w:rPr>
        <w:t xml:space="preserve"> – Тенгизов Алихан,  8 класс;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лен министерства Тенгизов Алан,  8 класс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спорта 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– Канаметов Марат, 10 класс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лен министерства Казанова Алина, 8 класс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медиа-центра</w:t>
      </w:r>
      <w:r>
        <w:rPr>
          <w:rFonts w:cs="Times New Roman" w:ascii="Times New Roman" w:hAnsi="Times New Roman"/>
          <w:sz w:val="28"/>
          <w:szCs w:val="28"/>
        </w:rPr>
        <w:t xml:space="preserve"> – Хатшукова Ранета, 9 класс;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член министерства Канаметова Камила, 9 класс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заботы (патриотическое воспитание)</w:t>
      </w:r>
      <w:r>
        <w:rPr>
          <w:rFonts w:cs="Times New Roman" w:ascii="Times New Roman" w:hAnsi="Times New Roman"/>
          <w:sz w:val="28"/>
          <w:szCs w:val="28"/>
        </w:rPr>
        <w:t xml:space="preserve"> – Гукова Камила, 10 класс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министерства Дышекова Камила, 8 класс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 структурных компонентов ученического самоуправ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президент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ходя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ученических конферен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педсовета, различных совеща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рганами самоуправления педсостава и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лана проведения общешко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ланировании и организации внешкольной и внеклассной работы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по самообслуживанию обучающихся, включая организацию дежурства, поддержание дисциплины и порядка в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шефства старшеклассников над младшими уче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бучающимися, требующими повышенного внимания (зона «риска» и «трудные» подростк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в устав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вопросов о поощрении и наказании учеников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а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ревнований по различным видам спорта, как между классами, так и между школ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учших спортсменов школы и их награж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дней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аседаниях президент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ый с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чает з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разнообразных культурных мероприятий в рамках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экскурсий, посещение театров и выстав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аседаниях президент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-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имается следующими вопрос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для школьных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рреспондентами кла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художественного оформления различных 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аседаниях президент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труда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имается следующими вопрос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бора макул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уббо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заместителю директора по воспитательной работе в организации летней трудовой практики и организации ремонтных брига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журства по школе и столов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аседаниях президент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оч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невников и учеб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сультативных групп для оказания помощи отстающим обучающим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спеваемости и посещаем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сильной помощи в подготовке школьных олимпиад и предметных неде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с интересными людьми, тематических вечеров и конкурсов по предме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занятости класса по интерес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аседаниях президент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аботы  (Центр патриотического воспит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ает такие вопросы,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 патрио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боты по созданию школьного музе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оветом ветера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планирование работы по гражданско-патриотическому направ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6:00Z</dcterms:created>
  <dc:creator>Журнал</dc:creator>
  <dc:description/>
  <dc:language>en-US</dc:language>
  <cp:lastModifiedBy>Пользователь Windows</cp:lastModifiedBy>
  <cp:lastPrinted>2024-02-27T15:05:00Z</cp:lastPrinted>
  <dcterms:modified xsi:type="dcterms:W3CDTF">2024-02-29T13:26:00Z</dcterms:modified>
  <cp:revision>2</cp:revision>
  <dc:subject/>
  <dc:title/>
</cp:coreProperties>
</file>