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__________Бугова Р.В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28 от «30» августа 2023 г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старшеклассник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СОШ №2» с.п.Куб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учащимися и членами самоуправления своих интересов и потребнос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и поддержка общественно-значимых инициатив учащихс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стойчивого интереса учащихся к самоуправлен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/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516"/>
        <w:gridCol w:w="1595"/>
      </w:tblGrid>
      <w:tr>
        <w:trPr>
          <w:trHeight w:val="47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и проведении праздничной линейки ко Дню знаний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Сове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оры заместителя председателя, секре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тветственных по профильным подразделениям, формирование плана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ы представителей в состав Комиссии по урегулированию споров между участниками образовательных отнош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  <w:br/>
              <w:t>Сентябр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кция «День добрых дел» (сбор макул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организация внеклассных мероприятий ко Дню солидарности в борьбе с терроризмом. Памяти Беслана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чала Блокады Ленинграда, подготовка уроков Мужества для начальной школ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. Церемония открытия. Церемония подведения итог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ШК «Олимпийцы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проведении  Дня учи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Советник директора по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к Дню пожилых люд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ко Дню Отца «Папа, мама, я спортивная семь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бучающихся, подведение итогов 1 четверти, планирование работы на 2 четвер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роприяти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формационные минутки, посвященные Дню толерант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ция «Пишу тебе, герой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освященное 45-летию Лице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 мероприятия «Новогодний переполох». Проведение и судейство лицейского конкурса «Новогодние клипы». Новогодний конкурс классных кабине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эстаф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Олимпийцы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и твор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ний учебный день четверти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седание Совета обучающихся. Подведение итогов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3 четверть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кция «Открытка жителю блокадного Ленинграда», поздравление жителей блокадного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 «Международный день родного язы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Лыжня Росс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Олимпийцы»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ции «Подарок солдатам-защитникам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CharAttribute6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участие в  проведении праздников, посвященных Дню защитника Отечества и Международному женскому Дн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нь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Богатыри России», «Девочки спортивны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Олимпийцы»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обучающихся «Мои первые шаги в наук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ень российской науки)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роприятие, посвящённое выводу  советских войск из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 проведение мероприятий, приуроченных ко Дню космонавтики. Подготовка выставки поделок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: Открытки,</w:t>
              <w:br/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лицейский День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Олимпийцы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«Последний зво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раздник года «Парад звез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Совета старшеклассников: подведение итогов работы в 2023-2024 учебном году, планирование работы на 2024-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5:00Z</dcterms:created>
  <dc:creator>Анатолий</dc:creator>
  <dc:description/>
  <dc:language>en-US</dc:language>
  <cp:lastModifiedBy>Пользователь Windows</cp:lastModifiedBy>
  <cp:lastPrinted>2023-02-16T08:11:00Z</cp:lastPrinted>
  <dcterms:modified xsi:type="dcterms:W3CDTF">2024-02-29T13:25:00Z</dcterms:modified>
  <cp:revision>2</cp:revision>
  <dc:subject/>
  <dc:title/>
</cp:coreProperties>
</file>