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собственного соч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ся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№2» с.п.К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махова Тамерлана Исламови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ажем «НЕТ!» терро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страшное сл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очень риск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ых людей убив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человечность заб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нет «террору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нет «экстремизм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шно слышать про стрельц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оливают кр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нет «террору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нет «экстремизм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нужны бой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хотим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нет «террору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нет «экстремизм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жить мирн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хотим жить ве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хотим вой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то хотим ти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добрые лю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, ты просто мимо пройди!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6:09:00Z</dcterms:created>
  <dc:creator>111</dc:creator>
  <dc:description/>
  <dc:language>en-US</dc:language>
  <cp:lastModifiedBy>Пользователь Windows</cp:lastModifiedBy>
  <dcterms:modified xsi:type="dcterms:W3CDTF">2024-10-26T16:09:00Z</dcterms:modified>
  <cp:revision>2</cp:revision>
  <dc:subject/>
  <dc:title/>
</cp:coreProperties>
</file>