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84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ктант будет проходить на базе организации МОУ СОШ №2 с.п. Куба, ул. Комсомольская, д 104</w:t>
        <w:br/>
        <w:br/>
        <w:t>Зарегистрироваться в качестве участника возможно лично явившись на площадку. Распорядок работы площадки 16 ноября. 11:00-12:00 сбор, регистрация участников и выдача бланков для написания Диктанта.</w:t>
        <w:br/>
        <w:br/>
        <w:t>12:00-12:15 - викторина, инструктаж по заполнению бланков для написания Диктанта;</w:t>
        <w:br/>
        <w:br/>
        <w:t>12:15-13:00- написание диктанта.</w:t>
        <w:br/>
        <w:br/>
        <w:t>13:00-13:10 сбор заполненных бланков для написания Диктанта;</w:t>
        <w:br/>
        <w:br/>
        <w:t>13:10- закрытие площадки.</w:t>
        <w:br/>
        <w:br/>
        <w:t>Проход на территорию организации 10:30 по предъявлению паспорта или иного документа, удостоверяющего личность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3:00Z</dcterms:created>
  <dc:creator>777</dc:creator>
  <dc:description/>
  <dc:language>en-US</dc:language>
  <cp:lastModifiedBy>777</cp:lastModifiedBy>
  <dcterms:modified xsi:type="dcterms:W3CDTF">2024-11-04T14:57:00Z</dcterms:modified>
  <cp:revision>1</cp:revision>
  <dc:subject/>
  <dc:title/>
</cp:coreProperties>
</file>