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мероприятия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й Акции «День правовой помощи детям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ОШ №2» с.п.Куб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сероссийская Акция «День правовой помощи детям» проводится в нашей школе ежегодно. В соответствии с планом школы в период с 17.11.2023г. по 20.11.2023г. был проведен ряд мероприятий, посвященных этому Дн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и мероприятий: повышение уровня правовых знаний среди обучающихся и их родителей, в вопросах административной и уголовной ответственности подростков за проступки и правонарушения, ответственность родителей за совершенные их детьми дея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ходе проведения мероприятий, связанных с Днем правовой помощи детям, решены следующие задачи: 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 повышение уровня правовой культуры школьников; развитие правовой грамотности и правосознания обучающихся; формирование у обучающихся умения защищать свои права при помощи зак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едены следующие мероприятия: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ных кабинетах размещены памятки «Мои права, мои обязанности», номера телефонов всех служб и систем профилактики. Информация представлена достаточно просто и доступно не только для подростков, но и для обучающихся начальной школы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Также собраны папки «Конвенция о правах ребенка» и папка «Права ребенка доступно и интересно», в которой представлена самая важная информация о наказаниях, о штрафах за курение в общественных местах, за распитие спиртных напитков, за жестокое обращение с детьми и многое друго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Для обучающихся 1-4 классов прошли классные часы «Мои права и обязанности», для 5-7 классов - «Проступок, правонарушение, преступление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8 класса в формате «круглого стола» приняли участие в обсуждении темы «Права и обязанности несовершеннолетних». В рамках мероприятия, обучающиеся получили необходимую информацию о том, какие права и обязанности закреплены государством. Обсудили меры ответственности за несоблюдение своих обязанностей и нарушение прав других людей. В беседе приняла участие инспектор ПДН МО МВД России «Баксанский», старший лейтенант полиции Бесланеева З.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Для обучающихся 9-х классов состоялся «Правовой турнир», в процессе игры ребята пополнили свои знания об основных правах и обязанностях несовершеннолетних, расширили свои представления о юридической ответственности за совершение правонарушений, научились применять свои знания при решении практических учеб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реди обучающихся 7-9 классов провели конкурс буклетов «Мои права»,  в которых ребята рассказали о Дне правовой помощи,  смогли отразить свое понимание прав и свобод человека и гражданина в РФ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lang w:bidi="ru-RU"/>
        </w:rPr>
        <w:t>Граждан, относящихся к основной целевой группе данного мероприятия (несовершеннолетние граждане, обучающиеся, и их законные представители; дети-сироты и дети, оставшиеся без попечения родителей, опекуны и попечители; лица, желающие принять на воспитание в свою семью ребенка, усыновители, дети-инвалиды и их законные представители) уведомлены о проведении Всероссийского дня правовой помощи детям с указанием консультационного пункта  оказания бесплатной правовой помощи («Отдел опеки и попечительства Местной администрации Баксанского муниципального района», телефон: 89287011242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В мероприятиях, проведенных в школе, были задействованы все возрастные категории обучающихся МОУ «СОШ №2» с.п.Куба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оведение мероприятий, приуроченных к всероссийскому Дню правов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мощи детям, позволило сформировать у школьников основы политической культуры, гражданской зрелости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80" w:after="300"/>
    </w:pPr>
    <w:rPr>
      <w:rFonts w:ascii="Calibri" w:hAnsi="Calibri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1:00Z</dcterms:created>
  <dc:creator>111</dc:creator>
  <dc:description/>
  <cp:keywords/>
  <dc:language>en-US</dc:language>
  <cp:lastModifiedBy>111</cp:lastModifiedBy>
  <dcterms:modified xsi:type="dcterms:W3CDTF">2023-11-21T06:35:00Z</dcterms:modified>
  <cp:revision>3</cp:revision>
  <dc:subject/>
  <dc:title/>
</cp:coreProperties>
</file>