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Отчет </w:t>
      </w:r>
    </w:p>
    <w:p>
      <w:pPr>
        <w:pStyle w:val="Normal"/>
        <w:shd w:fill="FFFFFF" w:val="clear"/>
        <w:tabs>
          <w:tab w:val="clear" w:pos="708"/>
          <w:tab w:val="left" w:pos="41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 проведении Дня Героев Отчества</w:t>
      </w:r>
    </w:p>
    <w:p>
      <w:pPr>
        <w:pStyle w:val="Normal"/>
        <w:shd w:fill="FFFFFF" w:val="clear"/>
        <w:tabs>
          <w:tab w:val="clear" w:pos="708"/>
          <w:tab w:val="left" w:pos="41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 МОУ «СОШ №2» с.п.Куба</w:t>
      </w:r>
    </w:p>
    <w:p>
      <w:pPr>
        <w:pStyle w:val="Normal"/>
        <w:shd w:fill="FFFFFF" w:val="clear"/>
        <w:tabs>
          <w:tab w:val="clear" w:pos="708"/>
          <w:tab w:val="left" w:pos="41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амятная дата «День Героев Отечества» была установлена Государственной Думой Российской Федерации 26 января 2007 года, когда российские парламентарии приняли соответствующий законопроект в первом чтении. В каждую эпоху есть свои герои – люди, которые отважно защищали свое Отечество, внесли огромный вклад в историю своей страны. Люди, которые совершили подвиг, многие из них пожертвовали своей жизнью во благо Родины.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а школа ежегодно проводит мероприятия, приуроченные к этому Дню. Для обучающихся начальной школы классные руководители провели беседы, посвященные подвигу юных патриотов России в годы Великой Отечественной войны. На классном часу дети говорили о сверстниках времён тех страшных лет. Когда началась война, в боевой строй встали не только взрослые мужчины и женщины. На защиту России поднялись тысячи мальчиков и девочек. Они порой делали то, что не под силу было сильным мужчинам. Учащиеся посмотрели интересную презентацию, в которой рассказывалось о пионерах-героях и их подвиг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рок мужества «О доблести, о подвиге, о славе!» провели классные руководители  5-8-х классов. Ребята просмотрели презентацию о героях России, об их героических и мужественных поступ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учащихся 9-11-х классов состоялся круглый стол «Герои Отечества. Какие они?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же, провели торжественную линейку, посвященную Дню Героев Отечества, на которой присутствовали участники боевых действий в Афганистане, Чечне, и других горячих точках. Были приглашены сотрудники правоохранительных органов, которые сейчас на заслуженном отдых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нь Героев Отечества - важная для нас памятная дата, которая является продолжением исторических традиций и способом сохранения памяти о том, какие подвиги были совершены героями нашей страны. Мы не только отдаем дань памяти героическим предкам, но и чествуем ныне живущих героев.</w:t>
      </w:r>
    </w:p>
    <w:p>
      <w:pPr>
        <w:pStyle w:val="Normal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ВР:                          Мамухова М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8:00Z</dcterms:created>
  <dc:creator>111</dc:creator>
  <dc:description/>
  <dc:language>en-US</dc:language>
  <cp:lastModifiedBy>111</cp:lastModifiedBy>
  <dcterms:modified xsi:type="dcterms:W3CDTF">2023-12-11T13:27:00Z</dcterms:modified>
  <cp:revision>1</cp:revision>
  <dc:subject/>
  <dc:title/>
</cp:coreProperties>
</file>