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егодня , 09.02.2023 года , в школе в рамках недели науки учителем математики (Канаметова И.А.) проведено   внекласное мероприятие «Готовимся к  ЕГЭ» </w:t>
      </w:r>
      <w:r>
        <w:rPr>
          <w:rFonts w:cs="Times New Roman" w:ascii="Times New Roman" w:hAnsi="Times New Roman"/>
          <w:color w:val="000000"/>
          <w:sz w:val="28"/>
          <w:szCs w:val="28"/>
        </w:rPr>
        <w:t>по заданиям ЕГЭ базового уровня в нетрадиционной (игровой) форме - своя иг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состояла из двух туров: основной тур - это 15 заданий по разделам (задачи на смекалку (задание №21), прикладная геометрия (10 задание)  и уравнение (задание №17) и финальный тур, где учащиеся сначала узнают тему, затем делают свою ставку из набранных баллов, а затем узнают само задание и выполняют его. Если задание выполнено верно, то баллы ставки прибавляются к общим баллам, если задание выполнено неверно, то баллы ставки вычитаются из общих баллов. </w:t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260985</wp:posOffset>
            </wp:positionV>
            <wp:extent cx="3219450" cy="2009775"/>
            <wp:effectExtent l="0" t="0" r="0" b="0"/>
            <wp:wrapTight wrapText="bothSides">
              <wp:wrapPolygon edited="0">
                <wp:start x="-192" y="-313"/>
                <wp:lineTo x="-192" y="21808"/>
                <wp:lineTo x="21791" y="21808"/>
                <wp:lineTo x="21791" y="-313"/>
                <wp:lineTo x="-192" y="-31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0977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4675</wp:posOffset>
            </wp:positionH>
            <wp:positionV relativeFrom="paragraph">
              <wp:posOffset>260985</wp:posOffset>
            </wp:positionV>
            <wp:extent cx="3227705" cy="2006600"/>
            <wp:effectExtent l="0" t="0" r="0" b="0"/>
            <wp:wrapTight wrapText="bothSides">
              <wp:wrapPolygon edited="0">
                <wp:start x="-387" y="-420"/>
                <wp:lineTo x="-387" y="21738"/>
                <wp:lineTo x="21801" y="21738"/>
                <wp:lineTo x="21801" y="-420"/>
                <wp:lineTo x="-387" y="-42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00660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spacing w:before="0" w:after="20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5270</wp:posOffset>
            </wp:positionH>
            <wp:positionV relativeFrom="paragraph">
              <wp:posOffset>208915</wp:posOffset>
            </wp:positionV>
            <wp:extent cx="3312795" cy="2172335"/>
            <wp:effectExtent l="0" t="0" r="0" b="0"/>
            <wp:wrapTight wrapText="bothSides">
              <wp:wrapPolygon edited="0">
                <wp:start x="-375" y="-387"/>
                <wp:lineTo x="-375" y="21786"/>
                <wp:lineTo x="21862" y="21786"/>
                <wp:lineTo x="21862" y="-387"/>
                <wp:lineTo x="-375" y="-387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17233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208915</wp:posOffset>
            </wp:positionV>
            <wp:extent cx="3039110" cy="2099945"/>
            <wp:effectExtent l="0" t="0" r="0" b="0"/>
            <wp:wrapTight wrapText="bothSides">
              <wp:wrapPolygon edited="0">
                <wp:start x="-411" y="-398"/>
                <wp:lineTo x="-411" y="21751"/>
                <wp:lineTo x="21937" y="21751"/>
                <wp:lineTo x="21937" y="-398"/>
                <wp:lineTo x="-411" y="-398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9994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6375</wp:posOffset>
            </wp:positionH>
            <wp:positionV relativeFrom="paragraph">
              <wp:posOffset>2675255</wp:posOffset>
            </wp:positionV>
            <wp:extent cx="3170555" cy="2108200"/>
            <wp:effectExtent l="0" t="0" r="0" b="0"/>
            <wp:wrapTight wrapText="bothSides">
              <wp:wrapPolygon edited="0">
                <wp:start x="-393" y="-396"/>
                <wp:lineTo x="-393" y="21862"/>
                <wp:lineTo x="21804" y="21862"/>
                <wp:lineTo x="21804" y="-396"/>
                <wp:lineTo x="-393" y="-396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10820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2800</wp:posOffset>
            </wp:positionH>
            <wp:positionV relativeFrom="paragraph">
              <wp:posOffset>2603500</wp:posOffset>
            </wp:positionV>
            <wp:extent cx="2813050" cy="2121535"/>
            <wp:effectExtent l="0" t="0" r="0" b="0"/>
            <wp:wrapTight wrapText="bothSides">
              <wp:wrapPolygon edited="0">
                <wp:start x="-445" y="-396"/>
                <wp:lineTo x="-445" y="21724"/>
                <wp:lineTo x="21945" y="21724"/>
                <wp:lineTo x="21945" y="-396"/>
                <wp:lineTo x="-445" y="-396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12153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03:00Z</dcterms:created>
  <dc:creator>Master</dc:creator>
  <dc:description/>
  <cp:keywords/>
  <dc:language>en-US</dc:language>
  <cp:lastModifiedBy>Пользователь Windows</cp:lastModifiedBy>
  <dcterms:modified xsi:type="dcterms:W3CDTF">2023-02-09T19:06:00Z</dcterms:modified>
  <cp:revision>4</cp:revision>
  <dc:subject/>
  <dc:title/>
</cp:coreProperties>
</file>