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ый этап конкурса педагогического мастерст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«Учитель года»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ascii="Monotype Corsiva" w:hAnsi="Monotype Corsiva" w:eastAsia="Calibri" w:cs="Monotype Corsiva"/>
          <w:b/>
          <w:b/>
          <w:sz w:val="32"/>
          <w:lang w:eastAsia="en-US"/>
        </w:rPr>
      </w:pPr>
      <w:r>
        <w:rPr>
          <w:rFonts w:eastAsia="Calibri" w:cs="Monotype Corsiva" w:ascii="Monotype Corsiva" w:hAnsi="Monotype Corsiva"/>
          <w:b/>
          <w:sz w:val="32"/>
          <w:lang w:eastAsia="en-US"/>
        </w:rPr>
        <w:t>Открытый урок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spacing w:val="-9"/>
          <w:sz w:val="24"/>
          <w:szCs w:val="24"/>
        </w:rPr>
        <mc:AlternateContent>
          <mc:Choice Requires="wps">
            <w:drawing>
              <wp:inline distT="0" distB="0" distL="0" distR="0">
                <wp:extent cx="583565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Установление господства Рим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о всем  Средиземноморь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459.4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Установление господства Рим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о всем  Средиземноморье»</w:t>
                      </w:r>
                    </w:p>
                  </w:txbxContent>
                </v:textbox>
                <v:path textpathok="t"/>
                <v:textpath on="t" fitshape="t" string="«Установление господства Рима&#10; во всем  Средиземноморье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Monotype Corsiva" w:hAnsi="Monotype Corsiva" w:cs="Monotype Corsiva"/>
          <w:b/>
          <w:b/>
          <w:bCs/>
          <w:sz w:val="32"/>
          <w:szCs w:val="24"/>
        </w:rPr>
      </w:pPr>
      <w:r>
        <w:rPr>
          <w:rFonts w:cs="Monotype Corsiva" w:ascii="Monotype Corsiva" w:hAnsi="Monotype Corsiva"/>
          <w:b/>
          <w:bCs/>
          <w:sz w:val="32"/>
          <w:szCs w:val="24"/>
        </w:rPr>
        <w:t>Провела:</w:t>
      </w:r>
    </w:p>
    <w:p>
      <w:pPr>
        <w:pStyle w:val="Normal"/>
        <w:spacing w:before="0" w:after="0"/>
        <w:contextualSpacing/>
        <w:jc w:val="right"/>
        <w:rPr>
          <w:rFonts w:ascii="Monotype Corsiva" w:hAnsi="Monotype Corsiva" w:cs="Monotype Corsiva"/>
          <w:b/>
          <w:b/>
          <w:sz w:val="36"/>
          <w:szCs w:val="24"/>
        </w:rPr>
      </w:pPr>
      <w:r>
        <w:rPr>
          <w:rFonts w:cs="Monotype Corsiva" w:ascii="Monotype Corsiva" w:hAnsi="Monotype Corsiva"/>
          <w:b/>
          <w:bCs/>
          <w:sz w:val="32"/>
          <w:szCs w:val="24"/>
        </w:rPr>
        <w:t>учитель</w:t>
      </w:r>
      <w:r>
        <w:rPr>
          <w:rFonts w:eastAsia="+mn-ea" w:cs="Monotype Corsiva" w:ascii="Monotype Corsiva" w:hAnsi="Monotype Corsiva"/>
          <w:b/>
          <w:bCs/>
          <w:sz w:val="32"/>
          <w:szCs w:val="24"/>
        </w:rPr>
        <w:t xml:space="preserve"> истории и обществознания</w:t>
        <w:br/>
        <w:t>МОУ СОШ №2 с.п. Куба</w:t>
        <w:br/>
        <w:t>Карамурзов</w:t>
      </w:r>
      <w:r>
        <w:rPr>
          <w:rFonts w:cs="Monotype Corsiva" w:ascii="Monotype Corsiva" w:hAnsi="Monotype Corsiva"/>
          <w:b/>
          <w:bCs/>
          <w:sz w:val="32"/>
          <w:szCs w:val="24"/>
        </w:rPr>
        <w:t>а Залина</w:t>
      </w:r>
      <w:r>
        <w:rPr>
          <w:rFonts w:eastAsia="+mn-ea" w:cs="Monotype Corsiva" w:ascii="Monotype Corsiva" w:hAnsi="Monotype Corsiva"/>
          <w:b/>
          <w:bCs/>
          <w:sz w:val="32"/>
          <w:szCs w:val="24"/>
        </w:rPr>
        <w:t xml:space="preserve"> Хасанбиевн</w:t>
      </w:r>
      <w:r>
        <w:rPr>
          <w:rFonts w:cs="Monotype Corsiva" w:ascii="Monotype Corsiva" w:hAnsi="Monotype Corsiva"/>
          <w:b/>
          <w:bCs/>
          <w:sz w:val="32"/>
          <w:szCs w:val="24"/>
        </w:rPr>
        <w:t>а</w:t>
      </w:r>
    </w:p>
    <w:p>
      <w:pPr>
        <w:pStyle w:val="Normal"/>
        <w:ind w:firstLine="567"/>
        <w:jc w:val="center"/>
        <w:rPr>
          <w:rFonts w:ascii="Monotype Corsiva" w:hAnsi="Monotype Corsiva" w:eastAsia="Calibri" w:cs="Monotype Corsiva"/>
          <w:b/>
          <w:b/>
          <w:sz w:val="36"/>
          <w:szCs w:val="24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022г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хнологическая карта урока, реализующего ФГОС </w:t>
      </w:r>
    </w:p>
    <w:p>
      <w:pPr>
        <w:pStyle w:val="Normal"/>
        <w:ind w:firstLine="567"/>
        <w:jc w:val="center"/>
        <w:rPr/>
      </w:pPr>
      <w:r>
        <w:rPr/>
        <w:t>(Урок «открытия» нового знания (изучения новой темы)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43"/>
        <w:gridCol w:w="526"/>
        <w:gridCol w:w="2592"/>
        <w:gridCol w:w="810"/>
        <w:gridCol w:w="2876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ЧАСТЬ</w:t>
            </w:r>
          </w:p>
        </w:tc>
      </w:tr>
      <w:tr>
        <w:trPr/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- Ис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Класс  - 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ма урока – «Установление господства Рима во всем  Средиземноморье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Цель (цели), задачи 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Дать представление о причинах могущества Рима и его агрессии по отношению к другим государствам;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Развивать умения работать с картой, историческим источником, находить нужную информацию, анализировать ее, выявлять причинно-следственные связи.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тапредметны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ут рассказать о причинах установления господства Рима в Средиземноморь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ут  правильно использовать исторические термины (провинция; триумф; император; диодем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ут найти и показать на карте территории, вошедшие в состав Римского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мут участие в  планировании собственной деятельности на уро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ценят достигнутые результа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атся находить информацию в тек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атся вести самостоятельный отбор информации, ее преобра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улируют и аргументируют мнение по проблем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ут участие в обсуждении в ходе работы в малой группе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умаются о последствиях римских завоеваний для покоренных народов и самих римля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формулируют и выскажут свое мнение о римских завоевания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умеют применять исторические знания для оценивания международной обстановки в современном мире (на основе сравнения внешней политики Древнего Рима и современных ведущих государст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 урока</w:t>
            </w:r>
            <w:r>
              <w:rPr>
                <w:b/>
                <w:spacing w:val="-4"/>
                <w:sz w:val="24"/>
                <w:szCs w:val="24"/>
              </w:rPr>
              <w:t>:</w:t>
            </w:r>
            <w:r>
              <w:rPr>
                <w:spacing w:val="-4"/>
                <w:sz w:val="24"/>
                <w:szCs w:val="24"/>
              </w:rPr>
              <w:t xml:space="preserve"> Провинция; триумф; император; диодема</w:t>
            </w:r>
          </w:p>
        </w:tc>
      </w:tr>
      <w:tr>
        <w:trPr>
          <w:trHeight w:val="2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 урока:</w:t>
            </w:r>
            <w:r>
              <w:rPr>
                <w:sz w:val="24"/>
                <w:szCs w:val="24"/>
              </w:rPr>
              <w:t xml:space="preserve"> учебник А.А.Вигасин, Г.И.Годер, И.С.Свенцицкая «История древнего мира», 5 класс;  компьютер; медиапроектор; мультимедийная презентация «Установление господства Рима во всем Средиземноморье»;  карточки с заданиями, дополнительной информацией и шаблоны опорных схем для групп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ЦИОННАЯ СТРУКТУРА УРО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тап урока (+время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. Орг. Момент (</w:t>
            </w:r>
            <w:r>
              <w:rPr>
                <w:bCs/>
                <w:i/>
                <w:sz w:val="24"/>
                <w:szCs w:val="24"/>
              </w:rPr>
              <w:t>1 мин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, создание позитивного настроя к совместной деятельности на уро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 весё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отовы? Всё гото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сейчас, не отдыха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, работать начинаем.</w:t>
            </w:r>
          </w:p>
        </w:tc>
      </w:tr>
      <w:tr>
        <w:trPr>
          <w:trHeight w:val="71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2-3 этап. Актуализация и Мотивация (создание проблемной ситуац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10-12 мин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кущий контроль знаний и ум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с вами вспомним, то о чем мы говорили на прошлом уро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этого, я предлагаю вам сыграть в известную всеми игру </w:t>
            </w:r>
            <w:r>
              <w:rPr>
                <w:b/>
                <w:i/>
                <w:sz w:val="24"/>
                <w:szCs w:val="24"/>
              </w:rPr>
              <w:t>«крестики-нолики»</w:t>
            </w:r>
            <w:r>
              <w:rPr>
                <w:sz w:val="24"/>
                <w:szCs w:val="24"/>
              </w:rPr>
              <w:t xml:space="preserve">. Перед вами  таблица, в которой 9 квадратов.  Я буду зачитывать вам предложения, ваша задача определить верно,  суждение или нет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ерно – 0;  неверно –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 Первую войну с Карфагеном римлянам не удалось выиграть (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218 году до н.э. Ганнибал вышел из Испании вместе с войском и направился к Альпам (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ереход через Альпы легко дался войску Ганнибала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ллы ненавидели покоривших их римлян, поэтому вступили в войско Ганнибала (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тва при Каннах началась в 212 г. до н.э. (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ннибал построил свою армию в виде полумесяца выпуклой стороной к противнику(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ходе битвы при Каннах римляне сумели победить войско Ганнибала (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 В 202 году до н.э.  произошла  битва близ города Зама (0)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>9.</w:t>
            </w: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>В ходе битвы близ города  Замы войска римского полководца Сципиона  были  полностью разбиты (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вет         </w:t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134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0 - 4  - «2»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- 6 – «3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 – «4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 -  « 5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задание выполняется в  групп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– заполнить пропуски в предложениях, используя предложенные ниже слова</w:t>
            </w:r>
            <w:r>
              <w:rPr>
                <w:b/>
                <w:i/>
                <w:sz w:val="24"/>
                <w:szCs w:val="24"/>
              </w:rPr>
              <w:t>. «Реставрация исторических документов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После завоевания (1...) единственным сильным соперником Рима в (2…) Средиземноморье был город (3…), расположенный в Северной (4…).  Причиной I Пунической войны стало желание Рима завладеть островом (5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адном, Карфаген, Африке, Сицилия, Итал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 I Пунической войне войском Карфагена командовал (1…). Во II Пунической войне - его сын, талантливый полководец (2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м III Пунической войны стало разрушение (3…). Римляне в ходе войн с Карфагеном создали (4…) и стали опытными (5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ннибал, Карфагена, флот, Гамилькар, мореход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(1…) в ходе II Пунической войны перешёл с войском заснеженные горы (2…), считавшиеся непроходимыми, привлек на свою сторону (3…) и разбил римское войско в битве при (4…), Римляне панически боялись (5…) и, только напав на город Карфаген, сумели заставить его уйти из Италии. Рим стал хозяином в Западном Средиземномо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ьпы, галлов, Ганнибала, Каннах, Карфаген, Ганниба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, чем мы перейдем к новой теме, я предлагаю вам отправиться на машине времени в прошлое, а именно, в Карфаген, дабы посмотреть, чем жил город после второй Пуническ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почувствовали после просмотра рол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настроения были неспроста. Однажды в Карфаген во главе римского посольства прибыл старый и влиятельный сенатор Кат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еудовольствием рассматривал он карфагенский порт: множество кораблей стояло у причалов, купцы щеголяли яркими одеждами. «Пятьдесят лет назад, - думал Катон, - когда я сражался здесь под началом Сципиона, пуны трепетали от страха. А ныне они забыли все - радуются жизни и богатею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нувшись на родину, Катон выступил в сенате. «Карфаген процветает! - с негодованием заявил он. - Морская торговля обогатила пунов, а наши купцы между тем терпят убытки. Я полагаю, что Карфаген должен быть разрушен». Отныне, выступая на каждом заседании сената, о чем бы там ни шла речь, Катон всегда заканчивал выступление одними и теми же словами: «Все же я полагаю, что Карфаген должен быть разрушен». Катона поддерживали римские купцы, знавшие, что вино и оливковое масло из африканских владений Карфагена покупают охотнее, чем италийск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т открыто требовал смести Карфаген с лица зем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лось ли им это сделать, узнаем на нашем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те на карте территории, которые отошли к Риму в результате Пунических вой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 ли уничтожен сам Карфаген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Рим, сокрушив Карфаген, стал безраздельно властвовать в Западном Средиземноморье, но не в Восточ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те на карте Западное Средиземноморье, где безраздельно правил Р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те на карте Восточное Средиземноморье, какие государства вы здесь види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распада,  какой державы они вновь обрели независимос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Рим после победы над Карфагеном начал борьбу за подчинение стран Восточного Средиземноморья, умело натравливая, их друг на д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едположим, что Риму удастся завоевать и Восточное Средиземноморье. К чему это приведе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сами сформулировали </w:t>
            </w:r>
            <w:r>
              <w:rPr>
                <w:b/>
                <w:sz w:val="24"/>
                <w:szCs w:val="24"/>
              </w:rPr>
              <w:t>тему</w:t>
            </w:r>
            <w:r>
              <w:rPr>
                <w:sz w:val="24"/>
                <w:szCs w:val="24"/>
              </w:rPr>
              <w:t xml:space="preserve"> нашего урока: </w:t>
            </w:r>
            <w:r>
              <w:rPr>
                <w:b/>
                <w:i/>
                <w:sz w:val="24"/>
                <w:szCs w:val="24"/>
              </w:rPr>
              <w:t>«Установление господства Рима во всем Средиземноморь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ошлый урок, решают поставленные задач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Крестики-нолики»</w:t>
            </w:r>
          </w:p>
          <w:p>
            <w:pPr>
              <w:pStyle w:val="Normal"/>
              <w:rPr>
                <w:rFonts w:eastAsia="+mn-ea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i/>
                <w:color w:val="000000"/>
                <w:kern w:val="2"/>
                <w:sz w:val="24"/>
                <w:szCs w:val="24"/>
              </w:rPr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134"/>
              <w:gridCol w:w="992"/>
            </w:tblGrid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тветы учащихся    </w:t>
            </w:r>
          </w:p>
          <w:tbl>
            <w:tblPr>
              <w:tblW w:w="3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134"/>
              <w:gridCol w:w="99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0 - 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 - «2»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- 6 – «3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8 – «4»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 -  « 5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 группах выполняют за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После завоевания </w:t>
            </w:r>
            <w:r>
              <w:rPr>
                <w:b/>
                <w:i/>
                <w:sz w:val="24"/>
                <w:szCs w:val="24"/>
                <w:u w:val="single"/>
              </w:rPr>
              <w:t>Италии</w:t>
            </w:r>
            <w:r>
              <w:rPr>
                <w:i/>
                <w:sz w:val="24"/>
                <w:szCs w:val="24"/>
              </w:rPr>
              <w:t xml:space="preserve"> е</w:t>
            </w:r>
            <w:r>
              <w:rPr>
                <w:sz w:val="24"/>
                <w:szCs w:val="24"/>
              </w:rPr>
              <w:t xml:space="preserve">динственным сильным соперником Рима в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Западном </w:t>
            </w:r>
            <w:r>
              <w:rPr>
                <w:sz w:val="24"/>
                <w:szCs w:val="24"/>
              </w:rPr>
              <w:t xml:space="preserve">Средиземноморье был город </w:t>
            </w:r>
            <w:r>
              <w:rPr>
                <w:b/>
                <w:i/>
                <w:sz w:val="24"/>
                <w:szCs w:val="24"/>
              </w:rPr>
              <w:t>Карфаген</w:t>
            </w:r>
            <w:r>
              <w:rPr>
                <w:sz w:val="24"/>
                <w:szCs w:val="24"/>
              </w:rPr>
              <w:t xml:space="preserve">, расположенный в Северной </w:t>
            </w:r>
            <w:r>
              <w:rPr>
                <w:b/>
                <w:i/>
                <w:sz w:val="24"/>
                <w:szCs w:val="24"/>
                <w:u w:val="single"/>
              </w:rPr>
              <w:t>Африке</w:t>
            </w:r>
            <w:r>
              <w:rPr>
                <w:sz w:val="24"/>
                <w:szCs w:val="24"/>
              </w:rPr>
              <w:t xml:space="preserve">.  Причино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унической войны стало желание Рима завладеть островом </w:t>
            </w:r>
            <w:r>
              <w:rPr>
                <w:b/>
                <w:i/>
                <w:sz w:val="24"/>
                <w:szCs w:val="24"/>
                <w:u w:val="single"/>
              </w:rPr>
              <w:t>Сицил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унической войне войском Карфагена командовал  </w:t>
            </w:r>
            <w:r>
              <w:rPr>
                <w:b/>
                <w:sz w:val="24"/>
                <w:szCs w:val="24"/>
                <w:u w:val="single"/>
              </w:rPr>
              <w:t>Гамилькар.</w:t>
            </w:r>
            <w:r>
              <w:rPr>
                <w:sz w:val="24"/>
                <w:szCs w:val="24"/>
              </w:rPr>
              <w:t xml:space="preserve">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нической войне - его сын, талантливый полководец  </w:t>
            </w:r>
            <w:r>
              <w:rPr>
                <w:b/>
                <w:sz w:val="24"/>
                <w:szCs w:val="24"/>
                <w:u w:val="single"/>
              </w:rPr>
              <w:t xml:space="preserve">Ганнибал.  </w:t>
            </w:r>
            <w:r>
              <w:rPr>
                <w:sz w:val="24"/>
                <w:szCs w:val="24"/>
              </w:rPr>
              <w:t xml:space="preserve">Итог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унической войны стало разрушение </w:t>
            </w:r>
            <w:r>
              <w:rPr>
                <w:b/>
                <w:i/>
                <w:sz w:val="24"/>
                <w:szCs w:val="24"/>
                <w:u w:val="single"/>
              </w:rPr>
              <w:t>Карфагена</w:t>
            </w:r>
            <w:r>
              <w:rPr>
                <w:sz w:val="24"/>
                <w:szCs w:val="24"/>
              </w:rPr>
              <w:t xml:space="preserve">. Римляне в ходе войн с Карфагеном создали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флот </w:t>
            </w:r>
            <w:r>
              <w:rPr>
                <w:sz w:val="24"/>
                <w:szCs w:val="24"/>
              </w:rPr>
              <w:t xml:space="preserve">и стали опытными  </w:t>
            </w:r>
            <w:r>
              <w:rPr>
                <w:b/>
                <w:i/>
                <w:sz w:val="24"/>
                <w:szCs w:val="24"/>
                <w:u w:val="single"/>
              </w:rPr>
              <w:t>мореходами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) </w:t>
            </w:r>
            <w:r>
              <w:rPr>
                <w:b/>
                <w:i/>
                <w:sz w:val="24"/>
                <w:szCs w:val="24"/>
                <w:u w:val="single"/>
              </w:rPr>
              <w:t>Ганнибал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в ход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унической войны перешёл с войском заснеженные горы </w:t>
            </w:r>
            <w:r>
              <w:rPr>
                <w:b/>
                <w:i/>
                <w:sz w:val="24"/>
                <w:szCs w:val="24"/>
                <w:u w:val="single"/>
              </w:rPr>
              <w:t>Альпы</w:t>
            </w:r>
            <w:r>
              <w:rPr>
                <w:sz w:val="24"/>
                <w:szCs w:val="24"/>
              </w:rPr>
              <w:t xml:space="preserve">, считавшиеся непроходимыми, привлек на свою сторону </w:t>
            </w:r>
            <w:r>
              <w:rPr>
                <w:b/>
                <w:i/>
                <w:sz w:val="24"/>
                <w:szCs w:val="24"/>
                <w:u w:val="single"/>
              </w:rPr>
              <w:t>галлов</w:t>
            </w:r>
            <w:r>
              <w:rPr>
                <w:sz w:val="24"/>
                <w:szCs w:val="24"/>
              </w:rPr>
              <w:t xml:space="preserve"> и разбил римское войско в битве при </w:t>
            </w:r>
            <w:r>
              <w:rPr>
                <w:b/>
                <w:i/>
                <w:sz w:val="24"/>
                <w:szCs w:val="24"/>
                <w:u w:val="single"/>
              </w:rPr>
              <w:t>Каннах</w:t>
            </w:r>
            <w:r>
              <w:rPr>
                <w:sz w:val="24"/>
                <w:szCs w:val="24"/>
              </w:rPr>
              <w:t>, Римляне панически боялис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Ганнибала</w:t>
            </w:r>
            <w:r>
              <w:rPr>
                <w:sz w:val="24"/>
                <w:szCs w:val="24"/>
              </w:rPr>
              <w:t xml:space="preserve">  и, только напав на город, Карфаген сумели заставить его уйти из Италии. Рим стал хозяином в Западном Средиземномо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фильм. Делятся, ощущениями от увиденн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вога, страх, предвкушение нов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цилия, Исп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спели еще завое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рийское, Македонское, Египет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ы Александра Маке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ному господству Рима во всем Средиземноморье.</w:t>
            </w:r>
          </w:p>
        </w:tc>
      </w:tr>
      <w:tr>
        <w:trPr>
          <w:trHeight w:val="48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ий вывод</w:t>
            </w:r>
            <w:r>
              <w:rPr>
                <w:rFonts w:eastAsia="Calibri"/>
                <w:sz w:val="24"/>
                <w:szCs w:val="24"/>
              </w:rPr>
              <w:t>. Мы будем говорить о завоевании и установлении господства Рима в Средиземноморье, при этом уделим внимание не только основным битвам, но и методам древних римлян, позволивших им добиться успеха.</w:t>
            </w:r>
          </w:p>
        </w:tc>
      </w:tr>
      <w:tr>
        <w:trPr>
          <w:trHeight w:val="5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ма урока</w:t>
            </w:r>
            <w:r>
              <w:rPr>
                <w:rFonts w:eastAsia="Calibri" w:cs="Times New Roman" w:ascii="Times New Roman" w:hAnsi="Times New Roman"/>
              </w:rPr>
              <w:t xml:space="preserve"> - запись на доске: «Установление господства Рима во всем Средиземноморь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лают записи в тетрад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вуют в формулировании проблемы урока.</w:t>
            </w:r>
          </w:p>
        </w:tc>
      </w:tr>
      <w:tr>
        <w:trPr>
          <w:trHeight w:val="56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4 этап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леполагание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 планирование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(3 -4 мин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 Восточном Средиземноморье было три великих державы - Египет, Сирия, Македония. И пока они решали вопрос, кто из них самый главный. На их территории устремил свой взор Рим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 чем противоречие? Какой вопрос возникает из двух суждений?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роблема: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Почему Рим смог завоевать Восточное Средиземноморь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?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ля решения данной проблемы нам нужно определить главные цели военных походов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 причины успехов потомков Марс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 видите у себя на партах план изучения нового материала. Приклейте окошки на автобус в таком порядке, в каком вы бы хотели  изучать тему нашего урока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лан урок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(на доске)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. Поражение Македонии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 Разгром Сирии и конец Македонского царства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 Разрушение Коринфа и Карфагена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 результате урока вы сможет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назвать основные направления завоевательной политики Древнего Рим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- рассказать о методах ведения войн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- дать определение новым понятиям: триумф, император, провинция, диодем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вуют в планировании деятельности на уроке, в постановке целей (высказывают версии)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 помощью учителя формулируют основные вопрос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чему и как Рим смог завоевать Средиземноморье?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едония, Сирия, Карфаген, Греция (Коринф), Египет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 составляют план урока</w:t>
            </w:r>
          </w:p>
        </w:tc>
      </w:tr>
      <w:tr>
        <w:trPr>
          <w:trHeight w:val="56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Как вы думаете, какими источниками информации можно воспользоваться, чтобы найти ответы на поставленные вопрос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Высказывают предположения (учебник, рассказ учителя, исторические документы и др.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п (</w:t>
            </w:r>
            <w:r>
              <w:rPr>
                <w:bCs/>
                <w:i/>
                <w:color w:val="000000"/>
                <w:sz w:val="24"/>
                <w:szCs w:val="24"/>
              </w:rPr>
              <w:t>23 мин</w:t>
            </w:r>
            <w:r>
              <w:rPr>
                <w:b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8 мин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ткрытие» нового знания </w:t>
            </w:r>
            <w:r>
              <w:rPr>
                <w:color w:val="000000"/>
                <w:sz w:val="24"/>
                <w:szCs w:val="24"/>
              </w:rPr>
              <w:t>(изучение новой темы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второй Пунической войны Ганнибал вынужден был бежать на Восток, где он стал советником сирийского царя Антиоха, которого римляне пытались убедить не помогать Македо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най, царь, - говорил он Антиоху, - римляне воинственны и жестоки; они стремятся покорить весь мир. Вспомни, как они унизили мою родину. Почти все владения Карфагена римляне забрали себе. Забудь, царь, свою старую вражду с царями других государств Востока. Объединяйтесь! Только совместными усилиями вам удастся одолеть римлян. Иначе всех вас ждет рабство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следовал ли сирийский царь Антиоха совету Ганнибала? И как в столь короткие сроки римлянам удалось завоевать эти некогда могучие государства. Выясним, сегодня на уроке. Для этого, нам предстоит вести работу в группах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годня мы будем работать в груп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ждая группа получает задание по пунктам нашего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лана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 Поражение Македонии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 Разгром Сирии и конец Македонского царства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 Разрушение Коринфа и Карфаген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И карты оценки деятельности в групп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аботы постараемся ответить на проблемный вопрос нашего уро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результа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559"/>
              <w:gridCol w:w="1359"/>
            </w:tblGrid>
            <w:tr>
              <w:trPr>
                <w:trHeight w:val="42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чины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Почему произошел разгром Сирии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имляне умело использовали политику «разделяй и властвуй». Натравливая своих врагов, друг на друга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ирия, Македония разгромлены, провинции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чему Македония потерпела поражение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ыв фаланги оказался для нее смертельно опасным при сражении с легионом. Высокая мобильность легионов</w:t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ушение Коринфа и Карфаге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рьба греков за свобод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говые соперники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права с Грецией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инц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Рим –   контроль торговых путей Средиземноморья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ичины победы Рима во всем Средиземноморье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ляне умело использовали политику «разделяй и властвуй». Натравливая своих врагов, друг на друг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ыв фаланги оказался для нее смертельно опасным при сражении с легионо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о римской армии (дисциплина; хорошее вооружение; удачное построение в три линии; строительство укрепленных легионов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 крепости римлянам помогала передовая по тем временам осад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а, образовавшиеся после распада державы Александра Македонского, были ослаблены. В этих странах сохранялся глубокий раскол между местным населением и потомкам завоевателей. Коренные жители были равнодушны к угрозе римского завоеван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ки слушают рассказ учи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уппы получают задания (Приложение 1)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1 груп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е п. 1-3 параграфа 48, дополнительный материал и иллюстрации составьте опорную схему и выступите с рассказом «Разгром Сирии» Причины победы Рима и ее последствия, а так же рассказать как сложилась судьба Ганнибала, выполнил ли он свою клятв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984"/>
            </w:tblGrid>
            <w:tr>
              <w:trPr/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згром Сири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чин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2 груп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ите п. 1-3 параграфа 48, дополнительный материал и иллюстрации составьте опорную схему и выступите с рассказом «Поражение Македонии», где вы должны будете указать причины победы Рима и последствия данного собы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843"/>
            </w:tblGrid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Поражение Македони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чин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3 груп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ите п. 1-3 параграфа 48, дополнительный материал и иллюстрации составьте опорную схему и выступите с рассказом «Разрушение Коринфа и Карфагена». Почему Рим разрушил Коринф и Карфаген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126"/>
            </w:tblGrid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Разрушение Коринфа и Карфагена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ледствия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распределяют роли в группе, готовят выступление по теме, представляют результаты свое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ют с разными источниками информации (учебник, рабочие тетради из УМК, специальные рабочие листы, объяснение учителя, карты, схемы и др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ботают в парах, малых группах над решением учебной задач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иксируют на бумаге, доске свое «открытие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ценивают правильность своих выводов, решений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ют самопроверку, самооценку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ных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Вступают в диалог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+ (</w:t>
            </w:r>
            <w:r>
              <w:rPr>
                <w:bCs/>
                <w:i/>
                <w:color w:val="000000"/>
                <w:sz w:val="24"/>
                <w:szCs w:val="24"/>
              </w:rPr>
              <w:t>6 мин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утка здравоохран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</w:rPr>
              <w:t>2-3 мин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тизация и закрепление знаний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6  мин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предоставляет слово представителям от групп, предлагает оценить выступление каждого полководц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а войной, а физминутка по расписанию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бята, давайте поиграем: «</w:t>
            </w:r>
            <w:r>
              <w:rPr>
                <w:b/>
                <w:i/>
                <w:color w:val="000000"/>
                <w:sz w:val="24"/>
                <w:szCs w:val="24"/>
              </w:rPr>
              <w:t>верю – не верю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читаю факты из истории, если вы считаете, что те правдивы, то вы меняйтесь местами со своим соседом. Если вам кажется, что я вас обманываю, остаетесь на своих местах. Поеха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одиной древнейших людей считается Антарктид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мон-Ра – бог солнца у древних египтян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фуций это древнекитайский мудрец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исей две недели водил индусов по пусты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сты это явление Древней Инд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Хаммурапи автор Конституции РФ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вс прославился двенадцатью подвиг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им был основан в 753 году до н.э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ов Древнего Рима выбирали тайным голосованием, сроком на 6 ле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выступают с информацией по  тем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оценивают выступления «полководцев», задают вопро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здравоохранения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ак, после больших побед над Сирией и Македонией, римский консул получил право на триумф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риумф</w:t>
            </w:r>
            <w:r>
              <w:rPr>
                <w:color w:val="000000"/>
                <w:sz w:val="24"/>
                <w:szCs w:val="24"/>
              </w:rPr>
              <w:t xml:space="preserve"> – торжественный въезд в Рим полководца-победи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круг называли его император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мператор</w:t>
            </w:r>
            <w:r>
              <w:rPr>
                <w:color w:val="000000"/>
                <w:sz w:val="24"/>
                <w:szCs w:val="24"/>
              </w:rPr>
              <w:t xml:space="preserve"> – почетное  прозвище полководца в дни триумф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ята запишите в  тетрадь, новые для вас термины, а пока вы записываете, я настрою «Машину времени» на новое путешествие, дабы обобщить и закрепить, полученные вами зн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ератор был одет в пурпурную тунику, расшитую золотыми пальмовыми ветвями. Поверх нее была наброшена пурпурная тога. Как обычно, за спиной триумфатора государственный раб держал над головой полководца золотой венец и время от времени громко восклицал, склоняясь к герою торжеств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Помни, что ты только человек! Помни о смерти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к вы думаете, что означали эти слов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со </w:t>
            </w:r>
            <w:r>
              <w:rPr>
                <w:color w:val="000000"/>
                <w:sz w:val="24"/>
                <w:szCs w:val="24"/>
                <w:u w:val="single"/>
              </w:rPr>
              <w:t>словарём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риумф</w:t>
            </w:r>
            <w:r>
              <w:rPr>
                <w:color w:val="000000"/>
                <w:sz w:val="24"/>
                <w:szCs w:val="24"/>
              </w:rPr>
              <w:t xml:space="preserve"> – торжественный въезд в Рим полководца-побед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мператор</w:t>
            </w:r>
            <w:r>
              <w:rPr>
                <w:color w:val="000000"/>
                <w:sz w:val="24"/>
                <w:szCs w:val="24"/>
              </w:rPr>
              <w:t xml:space="preserve"> – почетное  прозвище полководца в дни триумф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мотрят фильм и слушают учи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 раба должны были напоминать триумфатору, что счастье не постоянно, переменчиво и сегодняшний победитель завтра может стать побежденным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этап. Включение нового знания в систему знаний (закрепление). Подведение итогов: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3 мин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овите не менее трех последствий римских завоева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тношении своих противников римляне придерживались правила «разделяй и властвуй». Объясните его смыс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яется ли этот принцип в наши дн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екогда великие державы – провинции Рима, господство Рима в Средиземноморье, смерть Ганнибал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этап. Домашнее зад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</w:rPr>
              <w:t>1 мин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§ 48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ое зад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* выполнить задание в рубрике «опишите рисунок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* ответить письменно в тетрадях на вопрос как вы понимаете выражение «разделяй и властву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* ответить на вопрос в рубрике «Проверьте себя».</w:t>
            </w:r>
          </w:p>
        </w:tc>
      </w:tr>
      <w:tr>
        <w:trPr>
          <w:trHeight w:val="50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этап. Рефлексия и оцен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</w:rPr>
              <w:t>2 мин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мы можем ответить на вопрос нашего урока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чему Рим смог завоевать Восточное Средиземноморье?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 течение урока  мы  с  вами  выполняли  различные  задания,  зарабатывали  баллы.  Давайте  посмотрим,  что  у  нас  получилось (см. Приложение 4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 хочу  предложить  вам  оценить свою работу  сегодня.  На  экране  вы  видите  разные  варианты  начала  предложения.  Выберите  любое  из  них  и  закончите  фразу.  (Рефлексия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ют цель урока и достигнутые результа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а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ют свою работу на уро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ятся своими впечатлениями от уро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7:00Z</dcterms:created>
  <dc:creator>lzhironkina@mail57.ru</dc:creator>
  <dc:description/>
  <cp:keywords/>
  <dc:language>en-US</dc:language>
  <cp:lastModifiedBy>RePack by SPecialiST</cp:lastModifiedBy>
  <cp:lastPrinted>2005-01-01T04:25:00Z</cp:lastPrinted>
  <dcterms:modified xsi:type="dcterms:W3CDTF">2005-01-01T03:05:00Z</dcterms:modified>
  <cp:revision>74</cp:revision>
  <dc:subject/>
  <dc:title/>
</cp:coreProperties>
</file>