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 уважаемые коллеги! </w:t>
        <w:br/>
        <w:t xml:space="preserve">Я посвятила свою жизнь самой главной профессии на Земле - профессии учителя. Меня зовут Карамурзова Залина Хасанбиевна, учитель истории и обществознания МОУ «СОШ №2»  с.п. Куба.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2001 году окончила первую Кубинскую школу</w:t>
      </w:r>
      <w:r>
        <w:rPr>
          <w:rFonts w:cs="Times New Roman" w:ascii="Times New Roman" w:hAnsi="Times New Roman"/>
          <w:sz w:val="28"/>
          <w:szCs w:val="28"/>
        </w:rPr>
        <w:t xml:space="preserve"> с золотой медалью,  поступила в  Кабардино - Балкарский университет. 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ко мне обращаются с вопросом “Кто ты?” , отвечаю с гордостью: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 учитель”.</w:t>
      </w:r>
      <w:r>
        <w:rPr>
          <w:sz w:val="28"/>
          <w:szCs w:val="28"/>
        </w:rPr>
        <w:t>  Н</w:t>
      </w:r>
      <w:r>
        <w:rPr>
          <w:sz w:val="28"/>
          <w:szCs w:val="28"/>
          <w:shd w:fill="FFFFFF" w:val="clear"/>
        </w:rPr>
        <w:t xml:space="preserve">емаловажную роль в выборе моей профессии сыграли любовь к детям, умение находить с ними общий язык, а также </w:t>
      </w:r>
      <w:r>
        <w:rPr>
          <w:sz w:val="28"/>
          <w:szCs w:val="28"/>
        </w:rPr>
        <w:t xml:space="preserve"> школьные наставники, которые обогатили мой внутренний мир, расширили кругозор и научили ставить цели и добиваться их. 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10 года работаю в МОУ «СОШ №2» с.п. Куба. </w:t>
      </w:r>
      <w:r>
        <w:rPr>
          <w:sz w:val="28"/>
          <w:szCs w:val="28"/>
          <w:shd w:fill="FFFFFF" w:val="clear"/>
        </w:rPr>
        <w:t xml:space="preserve">Наш коллектив — это слаженный и дружный механизм, а каждый сотрудник — это маленький винтик в этом механизме. 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color w:val="181818"/>
          <w:sz w:val="28"/>
          <w:szCs w:val="28"/>
          <w:shd w:fill="FFFFFF" w:val="clear"/>
        </w:rPr>
        <w:t xml:space="preserve">   </w:t>
      </w:r>
      <w:r>
        <w:rPr>
          <w:bCs/>
          <w:iCs/>
          <w:color w:val="181818"/>
          <w:sz w:val="28"/>
          <w:szCs w:val="28"/>
          <w:shd w:fill="FFFFFF" w:val="clear"/>
        </w:rPr>
        <w:t>Учитель истории - это экскурсовод, ведущий в мир науки, а история – это путеводитель по сложным дорогам жизни. 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</w:rPr>
        <w:t>Я считаю, что именно история и  обществознание – это предметы, которые учат жизни, формируют активную жизненную и гражданскую позицию,  любовь к стране, в которой живеш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заставить любить Отечество, любовь надо воспитывать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, чтобы мои ученики стремились жить по законам совести и занимали активную жизненную позицию. Каждый день кропотливо создаю им ситуацию успеха, потому что успех детей - это и мой успех.</w:t>
      </w:r>
    </w:p>
    <w:p>
      <w:pPr>
        <w:pStyle w:val="Style17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Я счастливый человек  - у  меня есть замечательные родители и прекрасные сестры. Увлекаюсь цветоводством, рисованием, люблю изучать иностранные языки (хорошо владею английским языком, осваиваю французский)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казал  великий классик Л.Н.Толстой: «Учитель без любви к ребенку - все равно, что певец без голоса, музыкант без слуха, живописец без чувства цве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учитель соединяет в себе любовь к делу и к ученикам, он – совершенный учитель» </w:t>
      </w:r>
    </w:p>
    <w:p>
      <w:pPr>
        <w:pStyle w:val="Style17"/>
        <w:shd w:fill="FFFFFF" w:val="clear"/>
        <w:spacing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 teacher without love for a child is like a singer without a voice, a musician without hearing, a painter without a sense of color. If a teacher combines love for work and for students, he is a perfect teacher. If a teacher combines love for work and for students, he is a perfect teacher.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хочу закончить выступление на французском языке</w:t>
      </w:r>
      <w:r>
        <w:rPr>
          <w:rFonts w:cs="Times New Roman" w:ascii="Times New Roman" w:hAnsi="Times New Roman"/>
          <w:b/>
          <w:sz w:val="28"/>
          <w:szCs w:val="28"/>
        </w:rPr>
        <w:t>:  Mon école est ma vocation, ma vie!</w:t>
      </w:r>
      <w:r>
        <w:rPr>
          <w:rFonts w:cs="Times New Roman" w:ascii="Times New Roman" w:hAnsi="Times New Roman"/>
          <w:sz w:val="28"/>
          <w:szCs w:val="28"/>
        </w:rPr>
        <w:t xml:space="preserve"> Моя школа - мое призвание, моя жиз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! 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0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58:00Z</dcterms:created>
  <dc:creator>Пользователь Windows</dc:creator>
  <dc:description/>
  <dc:language>en-US</dc:language>
  <cp:lastModifiedBy>RePack by SPecialiST</cp:lastModifiedBy>
  <cp:lastPrinted>2022-04-11T16:15:00Z</cp:lastPrinted>
  <dcterms:modified xsi:type="dcterms:W3CDTF">2005-01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