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общего образования МОУ «СОШ№2» с.п. Куба (далее – Программа) разработана на основе ФГОС СОО, утвержденного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Ф от 17.05.2012 г. № 413</w:t>
      </w:r>
      <w:r>
        <w:rPr>
          <w:rFonts w:cs="Times New Roman" w:ascii="Times New Roman" w:hAnsi="Times New Roman"/>
          <w:sz w:val="28"/>
          <w:szCs w:val="28"/>
        </w:rPr>
        <w:t xml:space="preserve"> и с учетом Федеральной образовательной программы среднего общего образования (утверждена приказом Минпросвещения РФ от 23.11.2022 г. №10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планируемые результаты Программы не ниже соответствующих содержания и планируемых результатов ФОП С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включает обязательную часть и часть, формируемую участниками образовательных отношений за счет включения в учебные планы учебных предметов, учебных курсов (в т.ч. внеурочной деятельности), учебных модулей по выбору родителей (законных представителей) несовершеннолетних обучающихся из перечня, предлагаемог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ным документом,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ой раздел  определяет общее назначение, цели задачи и планируемые  результаты реализации основной образовательной программы, конкретизированные в соответствии с требованиями ФГОС ООО и учитывающие региональные, национальные и этнокультурные особенности народов РФ, а также способы определения достижения эти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тельный раздел  определяет общее содержание основного 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ый раздел  устанавливает общие рамки организации образовательной деятельности,  а также механизм реализации компонентов основной образователь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3:00Z</dcterms:created>
  <dc:creator>Пользователь Windows</dc:creator>
  <dc:description/>
  <cp:keywords/>
  <dc:language>en-US</dc:language>
  <cp:lastModifiedBy>DIO</cp:lastModifiedBy>
  <dcterms:modified xsi:type="dcterms:W3CDTF">2023-09-11T09:32:00Z</dcterms:modified>
  <cp:revision>14</cp:revision>
  <dc:subject/>
  <dc:title/>
</cp:coreProperties>
</file>