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162" w:hanging="0"/>
        <w:jc w:val="right"/>
        <w:rPr/>
      </w:pPr>
      <w:r>
        <w:rPr>
          <w:w w:val="95"/>
          <w:sz w:val="24"/>
          <w:szCs w:val="24"/>
        </w:rPr>
        <w:t xml:space="preserve">Приложение №1 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каз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87 от</w:t>
      </w:r>
      <w:r>
        <w:rPr>
          <w:spacing w:val="-10"/>
          <w:sz w:val="24"/>
          <w:szCs w:val="24"/>
        </w:rPr>
        <w:t xml:space="preserve"> 24</w:t>
      </w:r>
      <w:r>
        <w:rPr>
          <w:sz w:val="24"/>
          <w:szCs w:val="24"/>
        </w:rPr>
        <w:t xml:space="preserve"> авгус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23г.</w:t>
      </w:r>
    </w:p>
    <w:p>
      <w:pPr>
        <w:pStyle w:val="TextBody"/>
        <w:spacing w:before="1" w:after="0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spacing w:before="1" w:after="0"/>
        <w:ind w:left="252" w:hanging="0"/>
        <w:jc w:val="center"/>
        <w:rPr>
          <w:b/>
          <w:b/>
          <w:spacing w:val="17"/>
          <w:sz w:val="24"/>
          <w:szCs w:val="24"/>
        </w:rPr>
      </w:pPr>
      <w:r>
        <w:rPr>
          <w:b/>
          <w:sz w:val="24"/>
          <w:szCs w:val="24"/>
        </w:rPr>
        <w:t>План</w:t>
      </w:r>
      <w:r>
        <w:rPr>
          <w:b/>
          <w:spacing w:val="17"/>
          <w:sz w:val="24"/>
          <w:szCs w:val="24"/>
        </w:rPr>
        <w:t xml:space="preserve"> </w:t>
      </w:r>
    </w:p>
    <w:p>
      <w:pPr>
        <w:pStyle w:val="Normal"/>
        <w:spacing w:before="1" w:after="0"/>
        <w:ind w:left="252" w:hanging="0"/>
        <w:jc w:val="center"/>
        <w:rPr/>
      </w:pPr>
      <w:r>
        <w:rPr>
          <w:b/>
          <w:sz w:val="24"/>
          <w:szCs w:val="24"/>
        </w:rPr>
        <w:t>мероприятий Центра образования естественно - науч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хнологической направленностей 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азе  МОУ «СОШ №2» с.п.Куб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3 – 2024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44"/>
        <w:gridCol w:w="2353"/>
        <w:gridCol w:w="1387"/>
        <w:gridCol w:w="18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Мероприятия</w:t>
            </w:r>
            <w:r>
              <w:rPr>
                <w:b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(при</w:t>
            </w:r>
            <w:r>
              <w:rPr>
                <w:b/>
                <w:spacing w:val="-6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необходимости,</w:t>
            </w:r>
            <w:r>
              <w:rPr>
                <w:b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кратким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писанием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ли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сылкой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на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нормативные/организационные</w:t>
            </w:r>
          </w:p>
          <w:p>
            <w:pPr>
              <w:pStyle w:val="TableParagraph"/>
              <w:ind w:left="87" w:right="72" w:hanging="0"/>
              <w:jc w:val="center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документ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Целевая</w:t>
            </w:r>
            <w:r>
              <w:rPr>
                <w:b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аудитория,</w:t>
            </w:r>
            <w:r>
              <w:rPr>
                <w:b/>
                <w:spacing w:val="-6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требования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к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участ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5"/>
                <w:sz w:val="24"/>
                <w:szCs w:val="24"/>
              </w:rPr>
              <w:t>Сроки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5"/>
                <w:sz w:val="24"/>
                <w:szCs w:val="24"/>
              </w:rPr>
              <w:t>Ответственный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олжностное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о)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Напр</w:t>
            </w:r>
            <w:r>
              <w:rPr>
                <w:b/>
                <w:sz w:val="24"/>
                <w:szCs w:val="24"/>
              </w:rPr>
              <w:t>авление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совместны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 для обучающихся и педагогических работник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едагогов центра «Точка роста» no вопросам преподавания физики, химии и биологии на современном оборудова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, химии, биоло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/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участия обучающихся Центра «Точка роста» в муниципальном этапе Всероссийской олимпиады школь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5-9 классов (по итогам школьной олимпиа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Центра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73" w:hanging="0"/>
              <w:jc w:val="center"/>
              <w:rPr/>
            </w:pPr>
            <w:r>
              <w:rPr>
                <w:b/>
                <w:w w:val="105"/>
                <w:sz w:val="24"/>
                <w:szCs w:val="24"/>
              </w:rPr>
              <w:t>Напра</w:t>
            </w:r>
            <w:r>
              <w:rPr>
                <w:b/>
                <w:sz w:val="24"/>
                <w:szCs w:val="24"/>
              </w:rPr>
              <w:t>вление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5" w:leader="none"/>
              </w:tabs>
              <w:ind w:left="125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  <w:tab/>
              <w:t xml:space="preserve">педагогов центра </w:t>
            </w:r>
            <w:r>
              <w:rPr>
                <w:w w:val="95"/>
                <w:sz w:val="24"/>
                <w:szCs w:val="24"/>
              </w:rPr>
              <w:t>«Точка</w:t>
            </w:r>
            <w:r>
              <w:rPr>
                <w:spacing w:val="-6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х и республиканских</w:t>
            </w:r>
            <w:r>
              <w:rPr>
                <w:spacing w:val="-6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 мероприятиях п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  <w:tab/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, химии и биоло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Направление 3. </w:t>
            </w:r>
            <w:r>
              <w:rPr>
                <w:b/>
              </w:rPr>
              <w:t>Популяризация национального проекта «Образова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ресс-обзор мероприятий по обновлению инфраструктуры ОУ в связи с созданием центра «Точка роста» для родителей, на сайте ОУ, в СМИ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уководящие и педагогические работники ОУ, родители, обществен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оябрь 2023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Администрация ОУ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b/>
                <w:bCs/>
              </w:rPr>
              <w:t xml:space="preserve">Направление 4. </w:t>
            </w:r>
            <w:r>
              <w:rPr>
                <w:b/>
              </w:rPr>
              <w:t>Поддержка реализации сетевых образовательных программ с использованием центра «Точка рост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реализации сетевых образовательных программ (при необходимост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</w:tblGrid>
            <w:tr>
              <w:trPr>
                <w:trHeight w:val="750" w:hRule="atLeast"/>
              </w:trPr>
              <w:tc>
                <w:tcPr>
                  <w:tcW w:w="2086" w:type="dxa"/>
                  <w:tcBorders/>
                </w:tcPr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Руководящие и педагогические работники ОУ</w:t>
                  </w:r>
                </w:p>
              </w:tc>
            </w:tr>
          </w:tbl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ябрь 2023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, администрация ОУ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Направление 5. </w:t>
            </w:r>
            <w:r>
              <w:rPr>
                <w:b/>
              </w:rPr>
              <w:t>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рганизация наставничества обучающихся ОУ с учетом целевой методологии наставничеств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бучающиеся, педагоги цент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 xml:space="preserve">январь 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2024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уководитель центра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Направление 6. </w:t>
            </w:r>
            <w:r>
              <w:rPr>
                <w:b/>
              </w:rPr>
              <w:t>Организация профориентационной деятельности обучающих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Участие во Всероссийской образовательной акции «Проектория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 xml:space="preserve">обучающиеся 8-9 класс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ктябрь-декабрь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дагоги центра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Направление 7. </w:t>
            </w:r>
            <w:r>
              <w:rPr>
                <w:b/>
              </w:rPr>
              <w:t>Развитие проектной деятельности ОУ за счет ресурсов центра «Точка рост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Развитие проектной деятельности ОУ за счет ресурсов центра «Точка роста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бучающиеся и педагогические работники 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Руководитель и педагоги центра 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Направление 8. </w:t>
            </w:r>
            <w:r>
              <w:rPr>
                <w:b/>
              </w:rPr>
              <w:t>Проведение обучающих мероприятий по поддержке обучающихся, показывающих низкие образовательные результаты с использованием инфраструктуры центров «Точка рост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Включение блока мероприятий по данной тематик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дагогические  работники 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Сентябрь 202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уководитель центра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b/>
                <w:bCs/>
              </w:rPr>
              <w:t xml:space="preserve">Направление 9. </w:t>
            </w:r>
            <w:r>
              <w:rPr>
                <w:b/>
              </w:rPr>
              <w:t>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Презентация работы Центра «Точка роста» на базе МОУ «СОШ №2» с.п. Куба для педагогов, родителей и обучающихс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дагогические работники и управленческие кадры общеобразовательны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2024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Администрация ОУ, педагоги  цент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и механизмы реализации мероприят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организационно-методической поддержк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нтров «Точка роста», создаваемого и функционирующе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базе МОУ «СОШ №2» с.п.Куб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0"/>
        <w:gridCol w:w="55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каналов коммуникации с обучающимися и родителями (законными представителям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родительских чатов из числа активных представителей родительских комитетов (советов родителей) и руководящих работников ОУ, на базе которых созданы центры «Точка рост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в оперативном режиме доводить информацию о событиях, активностях и новостях и п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на базе центра «Точка роста» по вопросам профессий будущего ранней профориентации школьников, приобретению актуальных практических навыков и компетенций за счет ресурсов системы общего и дополнительного образования, результативности детей в освоении предметов естественнонаучной и технологической направленностей, в конкурсах и олимпиадах различного уровня, применения ресурсов, имеющихся в оснащенных в рамках нацпроекта «Образование» ОУ для поддержки родителей (законных представителей) и т.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курсные мероприятия, турниры и олимпиады для обучающихся общеобразовательных организаций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Встраивание модулей по физике, химии, биологии в региональные олимпиады и конкурсы; </w:t>
            </w:r>
          </w:p>
          <w:p>
            <w:pPr>
              <w:pStyle w:val="Default"/>
              <w:jc w:val="both"/>
              <w:rPr/>
            </w:pPr>
            <w:r>
              <w:rPr/>
              <w:t>2. Организация турниров и интеллектуальных конкурсов по физике, химии, биологии, технологии для обучающихся ОУ в центре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крытые уроки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республиканских, региональных и муниципальных конкурсах и фестивалях открытых уроков по предметам из предметных областей «Естественно - научные предметы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ционная открытост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Обеспечение своевременного создания и регулярного обновления информации о деятельности Центра «Точка роста» на официальном сайте О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роведение дней открытых дверей в ОУ, в Центре «Точка роста». </w:t>
            </w:r>
          </w:p>
          <w:p>
            <w:pPr>
              <w:pStyle w:val="Default"/>
              <w:jc w:val="both"/>
              <w:rPr/>
            </w:pPr>
            <w:r>
              <w:rPr/>
              <w:t>3. Проведение конкурсов по выявлению лучших практик медиасопровождения образовательной деятельности центра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ставничество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Проведение дней самоуправления с организацией и проведением обучающимися учебных занятий по физике, химии, биологии, технологии, информатике на базе ОУ, в Центре «Точка роста». </w:t>
            </w:r>
          </w:p>
          <w:p>
            <w:pPr>
              <w:pStyle w:val="Default"/>
              <w:jc w:val="both"/>
              <w:rPr/>
            </w:pPr>
            <w:r>
              <w:rPr/>
              <w:t>2. Закрепление наставнических пар из числа педагогических работников и обучающихся общеобразовательных организаций, в центре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тодические вебинары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женедельные вебинары по обмену практиками применения оборудования, которыми оснащаются ОУ для реализации образовательных программ общего и дополнительного образования, по обмену опытом сетев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программ повышения квалификации для педагогических работников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ение профессиональных дефицитов педагогов ОУ, в Центре «Точка роста», прохождение курсов повышения квалификации по программам (проектная деятельность, работа с обучающимися, организация дополнительного образования и п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сетевого взаимодействия образовательных организаций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Исполнение  плана действий по развитию условий для реализации образовательных программ общего и дополнительного образования в сетевой фор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азработка нормативных правовых актов и методических документов по вопросам правового, финансового, нормативно-методического обеспечения деятельности ОУ, реализующие сетевые образовательные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Участие в семинарах и совещаниях по вопросам нормативно-правового и организационно-методического обеспечения сетевого взаимодействия образовательных организаци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ация результатов обучающихся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Формирование виртуальных экспозиций достижений обучающихся ОУ, осваивающих образовательные программы с использованием инфраструктуры нацпроекта «Образование».</w:t>
            </w:r>
          </w:p>
          <w:p>
            <w:pPr>
              <w:pStyle w:val="Default"/>
              <w:jc w:val="both"/>
              <w:rPr/>
            </w:pPr>
            <w:r>
              <w:rPr/>
              <w:t>2. Проведение защиты творческих и интеллектуальных проектов обучающихся, в том числе в дистанционном форм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ация результатов педагогов и проведение мероприятий для повышения результативности педагогов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Очные и дистанционные тренинги для педагогических работников, в том числе по общим вопросам (профилактика профессионального выгорания, личностное развитие, мягкие навыки и пр.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роведение практических конференций по презентации опыта педагогических работников и педагогических проектов. </w:t>
            </w:r>
          </w:p>
          <w:p>
            <w:pPr>
              <w:pStyle w:val="Default"/>
              <w:jc w:val="both"/>
              <w:rPr/>
            </w:pPr>
            <w:r>
              <w:rPr/>
              <w:t>3. Организация профессиональных конкурсов и олимпиад для педагогических работни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2:00Z</dcterms:created>
  <dc:creator>212</dc:creator>
  <dc:description/>
  <dc:language>en-US</dc:language>
  <cp:lastModifiedBy>Master</cp:lastModifiedBy>
  <cp:lastPrinted>2022-04-06T10:47:00Z</cp:lastPrinted>
  <dcterms:modified xsi:type="dcterms:W3CDTF">2023-11-23T10:12:00Z</dcterms:modified>
  <cp:revision>2</cp:revision>
  <dc:subject/>
  <dc:title/>
</cp:coreProperties>
</file>