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Викторина</w:t>
      </w:r>
      <w:r>
        <w:rPr>
          <w:rFonts w:cs="Times New Roman" w:ascii="Times New Roman" w:hAnsi="Times New Roman"/>
          <w:sz w:val="32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0"/>
        </w:rPr>
        <w:t>в рамках месячни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ко Дню рождения Петра (</w:t>
      </w:r>
      <w:r>
        <w:rPr>
          <w:rFonts w:cs="Times New Roman" w:ascii="Times New Roman" w:hAnsi="Times New Roman"/>
          <w:sz w:val="32"/>
          <w:szCs w:val="20"/>
          <w:lang w:val="en-US"/>
        </w:rPr>
        <w:t>I</w:t>
      </w:r>
      <w:r>
        <w:rPr>
          <w:rFonts w:cs="Times New Roman" w:ascii="Times New Roman" w:hAnsi="Times New Roman"/>
          <w:sz w:val="32"/>
          <w:szCs w:val="20"/>
        </w:rPr>
        <w:t>) Вели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Monotype Corsiva" w:ascii="Monotype Corsiva" w:hAnsi="Monotype Corsiva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419725" cy="1885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8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верная война 1700-1721 г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8.55pt;width:426.7pt;height:14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верная война 1700-1721 гг</w:t>
                      </w:r>
                    </w:p>
                  </w:txbxContent>
                </v:textbox>
                <v:path textpathok="t"/>
                <v:textpath on="t" fitshape="t" string="Северная война 1700-1721 гг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/>
      </w:pPr>
      <w:r>
        <w:rPr/>
        <w:drawing>
          <wp:inline distT="0" distB="0" distL="0" distR="0">
            <wp:extent cx="3634740" cy="218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читель:</w:t>
      </w:r>
    </w:p>
    <w:p>
      <w:pPr>
        <w:pStyle w:val="Normal"/>
        <w:spacing w:lineRule="atLeast" w:line="0" w:before="0" w:after="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рамурзова Залина Х.,</w:t>
      </w:r>
    </w:p>
    <w:p>
      <w:pPr>
        <w:pStyle w:val="Normal"/>
        <w:spacing w:lineRule="atLeast" w:line="0" w:before="0" w:after="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учитель истории и обществоза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9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: Северная война 1700-1721 гг. (2 урок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дачи урок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знакомить учащихся с событиями Северной войны 1700-1721 гг.; определить значении Северной войны для России; оценить  роль реформы армии и флота в достижении победы России в Северной вой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йствовать формированию у учащихся  развития познавательного  интереса; умения анализировать документы, делать выводы, ставить цели, выделять главное из материала урока; развивать логическое мышление, проводить комплексный поиск информации в источниках разного типа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собствовать воспитанию в учениках чувства патриотизма, уважительного отношения к прошлому своей страны, нравственных позиц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Методы обучения</w:t>
      </w:r>
      <w:r>
        <w:rPr>
          <w:rFonts w:cs="Times New Roman" w:ascii="Times New Roman" w:hAnsi="Times New Roman"/>
          <w:sz w:val="20"/>
          <w:szCs w:val="20"/>
        </w:rPr>
        <w:t>: беседа, репродуктивный (объяснение), самостоятельная работа,  частично-поисковый, проблемны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ормы работы</w:t>
      </w:r>
      <w:r>
        <w:rPr>
          <w:rFonts w:cs="Times New Roman" w:ascii="Times New Roman" w:hAnsi="Times New Roman"/>
          <w:sz w:val="20"/>
          <w:szCs w:val="20"/>
        </w:rPr>
        <w:t>: коллективная, индивидуальна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ип урока</w:t>
      </w:r>
      <w:r>
        <w:rPr>
          <w:rFonts w:cs="Times New Roman" w:ascii="Times New Roman" w:hAnsi="Times New Roman"/>
          <w:sz w:val="20"/>
          <w:szCs w:val="20"/>
        </w:rPr>
        <w:t>:  комбинированны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орудование</w:t>
      </w:r>
      <w:r>
        <w:rPr>
          <w:rFonts w:cs="Times New Roman" w:ascii="Times New Roman" w:hAnsi="Times New Roman"/>
          <w:sz w:val="20"/>
          <w:szCs w:val="20"/>
        </w:rPr>
        <w:t xml:space="preserve">: карта «Россия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>», учебник, тетради, проектор, экран, презентация «Северная война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ые понятия</w:t>
      </w:r>
      <w:r>
        <w:rPr>
          <w:rFonts w:cs="Times New Roman" w:ascii="Times New Roman" w:hAnsi="Times New Roman"/>
          <w:sz w:val="20"/>
          <w:szCs w:val="20"/>
        </w:rPr>
        <w:t>: конфузия, рекруты,  регулярная армия, импер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пиграф к урок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Никогда ни один народ не совершал такого подвига, какой был совершен русским народом в первой четверти XVIII века…  Человека, руководившем народом в этом подвиге, мы имеем полное право назвать, величайшим историческим деятелем…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ловьёв С.М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урока: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изационный момент (поздороваться, проверить готовность к уроку)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ктуализация те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упительное слово учител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Сегодня мы продолжим путешествие в эпоху Петра Великого, чтобы еще раз убедиться в его стремлении сделать Россию великой и процветающей страной.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 конце XVII века перед Россией стояли три основные внешнеполитические задачи – </w:t>
      </w:r>
      <w:r>
        <w:rPr>
          <w:rFonts w:eastAsia="Times New Roman" w:cs="Times New Roman" w:ascii="Times New Roman" w:hAnsi="Times New Roman"/>
          <w:iCs/>
          <w:color w:val="333333"/>
          <w:sz w:val="20"/>
          <w:szCs w:val="20"/>
          <w:lang w:eastAsia="ru-RU"/>
        </w:rPr>
        <w:t>какие? (слайды 1-10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Как мы с вами знаем, в начале своего правления Петр I пытался решить одну из них. Укажите какую? </w:t>
      </w:r>
      <w:r>
        <w:rPr>
          <w:rFonts w:eastAsia="Times New Roman" w:cs="Times New Roman" w:ascii="Times New Roman" w:hAnsi="Times New Roman"/>
          <w:iCs/>
          <w:color w:val="333333"/>
          <w:sz w:val="20"/>
          <w:szCs w:val="20"/>
          <w:lang w:eastAsia="ru-RU"/>
        </w:rPr>
        <w:t>(Выход в Черное море)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 xml:space="preserve">– Что было сделано для её решения? </w:t>
      </w:r>
      <w:r>
        <w:rPr>
          <w:rFonts w:eastAsia="Times New Roman" w:cs="Times New Roman" w:ascii="Times New Roman" w:hAnsi="Times New Roman"/>
          <w:iCs/>
          <w:color w:val="333333"/>
          <w:sz w:val="20"/>
          <w:szCs w:val="20"/>
          <w:lang w:eastAsia="ru-RU"/>
        </w:rPr>
        <w:t>(Азовские походы 1695, 1696 гг.)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>– Когда и как закончилась эта война?</w:t>
        <w:br/>
        <w:t xml:space="preserve">– Вспомните дальнейшее действие Петра I. </w:t>
      </w:r>
      <w:r>
        <w:rPr>
          <w:rFonts w:eastAsia="Times New Roman" w:cs="Times New Roman" w:ascii="Times New Roman" w:hAnsi="Times New Roman"/>
          <w:iCs/>
          <w:color w:val="333333"/>
          <w:sz w:val="20"/>
          <w:szCs w:val="20"/>
          <w:lang w:eastAsia="ru-RU"/>
        </w:rPr>
        <w:t>(Великое посольство)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>– Его итоги?</w:t>
        <w:br/>
        <w:t>– Каковы были причины войны России со Швецией? (слайд 11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урок будет посвящен войне, которая длилась 21 год и вошла в историю под именем Великой Северн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нашего урока: «Северная война» (учащиеся записывают в тетрад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ак вы думаете, что нам необходимо узнать для раскрытия этой темы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 учащихся: (мы должны определить причины войны, ее участников, основные сражения и итоги войны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Таким образом, обобщая сказанное, мы можем сформулировать задачи нашего урока – познакомиться  с событиями Северной войны 1700-1721 гг.; определить значение  Северной войны для России; оценить  роль реформы армии и флота в достижении победы России в Северной войн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зучение нового материал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ачало войны. «Нарвская конфузия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нач. XVIII века Швеция была могучим государством,  страной передового военного искусства. Её армия насчитывала 150 тыс. человек. Это была регулярная армия с отличным вооружением, богатым опытом военных действий. Она считалась лучшей в Европе. Молодой король Карл XII мечтал о славе Александра Македонского (Кто такой?),  поэтому был очень рад начавшейся войн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тр искал союзников для борьбы со швед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ека основные европейские государства начали  войну за «Испанское наследство» и не могли вмешаться в борьбу за Балтику, а Россия в союзе с Данией, Речью Посполитой, Саксонией начала войну со Швеци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авайте посмотрим на причины создания Северного союза – что было общего у этих стран?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(слайды 12, 13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ействительно, всех союзников связывало Балтийское море, а также недовольство агрессивной политикой Швеци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ходе Северной войны можно выделить несколько этап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Первый этап войны (1700-1701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рл XII разбивает саксов, поляков и принуждает Данию выйти из войны, после чего перебрасывает войска под Нарву, которую русские войска, имея 34- тысячную армию, безуспешно осаждают уже два месяц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вы думаете, почему русские войска не могли взять Нарву? (слайд 14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оссии нет дорог, устаревшая организация армии, устаревшее оружие. Русская артиллерия была больше опасна русским, чем врагам (пушки  или не стреляли, или стреляли в другую сторону, часто пушку разрывало, убивая  обслугу).  (слайд 15) Поэтому русские бомбардиры боялись стрелять из пушек. Петр был сам бомбардиром и собственным примером подбадривал людей, сам вытаскивал из болот возы с провиантом и боеприпасами. Энергии  у него было много, силушкой Бог не обидел, но преломить ситуацию он не мог. С прибытием под Нарву Карла XII с войсками исход битвы был предрешён. Победа была настолько лёгкой, что торжествующий Карл XII позволил русским войскам уйти из-под  Нарвы, оставив оруж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честь победы под Нарвой  в Швеции была выбита медаль, на которой был изображен рыдающий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, молящий на коленях Карла о пощад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арл XII решил, что Россия вышла из войны, а Пётр понял, что ему необходимо проводить преобразования. (слайд 18, 19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чему битву под Нарвой называют  «Нарвская конфузия»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Что такое конфузия? Дайте определение слову конфуз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ь в тетрадь: «Конфузия - неловкое, смешное положение; позор. Состояние смущения, неловкост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Можно ли было бы избежать “Нарвскую конфузию”? Что для этого нужно было сделать Петру I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лайд 20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от что Петр сказал о поражении под Нарвой</w:t>
      </w:r>
      <w:r>
        <w:rPr>
          <w:rFonts w:cs="Times New Roman" w:ascii="Times New Roman" w:hAnsi="Times New Roman"/>
          <w:i/>
          <w:sz w:val="20"/>
          <w:szCs w:val="20"/>
        </w:rPr>
        <w:t>: “Итак, шведы победили наше войско, это бесспорно; но надо понимать, над каким войском была одержана эта победа. Только старый Лефортовский полк и два полка гвардии были в двух атаках у Азова, а боев в поле, тем более с регулярным войском, никогда даже не видели. В других полках и офицеры, кроме некоторых полковников, и рядовые сами были рекрутами. К тому же из-за позднего времени (видимо, имеется в виду поздняя осень) был большой голод, потому что из-за великой грязи (на дрогах) было невозможно подвезти продовольствие. Одним словом, все это детские игрушки были, а не искусство, так что же удивительного в том, что старое,  обученное и тренированное войско одержало победу над таким неискусным. Но когда случилось это несчастье (или лучше сказать великое счастье), тогда необходимость победила лень и принудила работать”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ет никакого удовольствия – говорил Карл, – биться с русскими, потому что они бегут, не сопротивляясь; мы надолго загнали русского медведя в свою берлогу”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ние: Сравните отношение к противнику Карла XII и Петра I. Кто вызывает у вас большую симпатию? Почему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аким образом, перед Петром стала первоочередная задача - в кратчайшие сроки превратить русскую армию в армию европейского образца. В отличие от шведов он не считал войну законченной. Для него она только начиналась. Даже свои поражения Россия может превращать в побед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Реорганизация армии (слайд 16,17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то должен был сделать Петр 1 для достижения побед? (ответы учащихся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 приказу 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 всех столбах были расклеены объявления, в которых призывали всех в армию: неважно кто ты – свободный крестьянин или холоп, беглый или разбойник – всем солдатам обещали 11 рублей в год, питание и вино. И много голодных пришли в Преображенское, поссорившись с помещиком, кинув ему под ноги шапку, уходили к цар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ногда люди целый день ожидали на морозе, пока их позовут. Им приказывали раздеться, спрашивали имя, фамилию, возраст, а кто ты такой – никого не интересовало. Смотрели зубы, измеряли рост, взвешивали – годен, в такой-то пол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тем их разводили по избам, где было уже много таких же, как они. При каждой избе был унтер-офицер с палкой, который встречал новичка словами: « Слушать меня как Бога, два раза повторять не буду, спущу шкуру. Я вам и Бог, и царь, и отец». Кормили хорошо, но воли не давали. Будили барабанной дробью, гнали в поле и учили перво-наперво разбирать руки: где правая, а где левая. Крестьянин сроду не задумывался, какие у него руки. Запоминать помогали при помощи палки. Офицеры были, как правило, немцами, трезвыми их видели редко, и учить русский язык они не собирались. Команды отдавали на немецком и при помощи палки «объясняли», если их плохо понимали. От безысходности мужики начинали понимать: «Марширен – иди; хальт – стой; швайна или русиш швайна», – это ничего делать не нужно, просто ругается. Затем кормили – и снова в поле. Пообедали – в третий раз маршировать с палками и мушкетами. Учили стрелять. Наступать и отступать. Ходить сомкнутым и разомкнутым строем. Провинившихся наказывали -  били тут же, перед стро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егче было, если офицеры были русскими. Они привязывали к ногам солдат сено и солому, которые крестьянин никогда не перепутает. Команды звучали нестандартно (налево сено, направо солома), но крестьяне быстро запоминали. Где у них лево, а где право. Но русских офицеров было мало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Откуда брали солдат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Как и чему их учил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чему учили иностранцы, а не русские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Таким образом,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быстро создал регулярную армию по западному образцу, что вскоре привело к перелому в Северной войн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он в кратчайшие сроки создал военную экономику Росс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культминут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3) Второй этап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 1701-1706 (слайд 21,22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 июне 1701 года отряд русских лодок под командованием офицера Животовского посадил на мель и захватил в плен 5 фрегатов и 2 яхты шведов. Декабрь 1701 года взят Эрестфер (Шереметьев получил высший орден Святого Андрея Первозданного и чин фельдмаршала). В октябре 1702 года взят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Нотебург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(бывшая русская крепость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Орешек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). Петр I сам командовал штурмом и после победы писал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«Правда, что зело жесток сей орех был, однако ж, слава Богу, счастливо разгрызен» – переименован в Шлиссельбург – «ключ-город» (слайд 23, 24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 мае 1703 года русские вышли к устью Невы и после осады овладели крепостью Ниеншанц. Случилось это 1 мая,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а 16 мая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етром I был заложен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 Санкт-Петербург. (слайд 25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Затем были Дерпт (июнь 1704 года) и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Нарва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июнь 1704 года)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та самая Нарва, которая стала первой неудачей в войне. Падение Нарвы очень обрадовала царя: «Нарву, которая четыре года нарывала, ныне, слава Богу, прорвало»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ействительно после действий в Прибалтике русские практически выполнили свои первоначальные задачи – вышли к Балтийскому морю и захватили все земли, утраченные в XVII веке. Так закончился второй этап войны.</w:t>
        <w:br/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4) Третий этап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– 1708-1709 (слайд 26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4 сентября 1706 года Карл XII заключил сепаратный мирный договор с Августом II, посадив на польский престол Станислава Лещинского, тем самым обеспечил себе надежный тыл и выступил походом на Россию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 январе 1708 года 45-тысячная армия двинулась на Москву. По плану, составленному Петром I, русская армия должна была уклоняться от решительных сражений и изматывать шведов. Но одна жаркая стычка произошла близ деревни Раевка. В схватке участвовали отряд русских драгун и шведский кавалерийский полк. Шведы понесли большие потери, а под Карлом XII была убита лошадь, и он чуть не попал в плен. После сражения наступление на Москву прекратилось, а шведский король повернул на Украину, где ожидал получить от 30 до 50 тысяч человек, обещанных гетманом Мазепой, изменившим русскому царю. </w:t>
      </w:r>
      <w:r>
        <w:rPr>
          <w:rFonts w:cs="Times New Roman" w:ascii="Times New Roman" w:hAnsi="Times New Roman"/>
          <w:sz w:val="20"/>
          <w:szCs w:val="20"/>
        </w:rPr>
        <w:t xml:space="preserve">Целью гетмана было с помощью шведов создать «самостийное» Украинское государство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о в этот момент произошло событие, имевшее роковые для шведов последств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Битва при Лесной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, произошедшая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28 сентября 1708 год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, в которой Петр I с отрядом в 12 тысяч человек разбил корпус генерала Левенгаупта (16 тысяч человек), лишила шведов значительных материальных ресурсов и отрезала их от баз в Прибалтике. А боевой дух русских солдат, наоборот, возрос, не случайно Петр I назвал сражение у Лесной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«матерью Полтавской баталии». (слайд 27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так, оба монарха вели свои войска к Полтаве в надежде, что там у них находится верный друг и союзник – Иван Мазепа с великолепной армией каза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лтавская битва (1709г.)  (слайд 28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ебник, с. 28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Рассмотрите карту  «Полтавская битва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а монарха перед сражением совершили осмотр своих армий, оба обратились с речью к солдатам. Прослушав их речи, догадайтесь, какая принадлежит Карлу, какая Петр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4F6228"/>
          <w:sz w:val="20"/>
          <w:szCs w:val="20"/>
        </w:rPr>
      </w:pPr>
      <w:r>
        <w:rPr>
          <w:rFonts w:cs="Times New Roman" w:ascii="Times New Roman" w:hAnsi="Times New Roman"/>
          <w:color w:val="4F6228"/>
          <w:sz w:val="20"/>
          <w:szCs w:val="20"/>
        </w:rPr>
        <w:t>«Воины! Я призываю вас овладеть этой землёй, её богатствами. А после сражения приглашаю офицеров в шатры царские!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л XII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4F62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6228"/>
          <w:sz w:val="20"/>
          <w:szCs w:val="20"/>
        </w:rPr>
        <w:t xml:space="preserve">«Воины! Я призываю вас принять сражение за государство, за народ, за веру нашу, за церковь! Пришёл час решить судьбу Отечества!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4F6228"/>
          <w:sz w:val="20"/>
          <w:szCs w:val="20"/>
        </w:rPr>
      </w:pPr>
      <w:r>
        <w:rPr>
          <w:rFonts w:cs="Times New Roman" w:ascii="Times New Roman" w:hAnsi="Times New Roman"/>
          <w:color w:val="4F6228"/>
          <w:sz w:val="20"/>
          <w:szCs w:val="20"/>
        </w:rPr>
        <w:t>Пётр I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равните обращение Карла и Петра к войскам перед битвой. В чем разница? Слова какого полководца кажутся вам более убедительными и почему?</w:t>
      </w:r>
    </w:p>
    <w:p>
      <w:pPr>
        <w:pStyle w:val="Style18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Ход сражения посмотрим по видеофрагменту.</w:t>
      </w:r>
    </w:p>
    <w:p>
      <w:pPr>
        <w:pStyle w:val="Style18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е читает учащийся (заранее подготовленный) (слайд 30,31)</w:t>
      </w:r>
    </w:p>
    <w:p>
      <w:pPr>
        <w:pStyle w:val="Style18"/>
        <w:spacing w:lineRule="atLeast" w:line="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Так в своей поэме «Полтава» описал крупнейшее сухопутное сражение Северной войны великий русский поэт Александр Сергеевич Пушкин. </w:t>
      </w:r>
    </w:p>
    <w:p>
      <w:pPr>
        <w:pStyle w:val="Style18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беда под Полтавой привела к тому, что больше на территории  России не было сражений. Вся Европа была оглушена итогами битвы под Полтавой и по-новому посмотрела на Россию. (слайд 33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Так закончился третий переломный этап войны. Тем временем Карл XII, укрывшись в Турции, отказался от мирного договора с Петром и в 1710 году Турция, подстрекаемая западными державами, объявила России войн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1:00Z</dcterms:created>
  <dc:creator>Admin</dc:creator>
  <dc:description/>
  <cp:keywords/>
  <dc:language>en-US</dc:language>
  <cp:lastModifiedBy>RePack by SPecialiST</cp:lastModifiedBy>
  <cp:lastPrinted>2019-01-19T15:43:00Z</cp:lastPrinted>
  <dcterms:modified xsi:type="dcterms:W3CDTF">2004-12-31T23:51:00Z</dcterms:modified>
  <cp:revision>23</cp:revision>
  <dc:subject/>
  <dc:title/>
</cp:coreProperties>
</file>