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tLeast" w:line="0" w:before="0" w:after="0"/>
        <w:jc w:val="center"/>
        <w:rPr>
          <w:rFonts w:ascii="Monotype Corsiva" w:hAnsi="Monotype Corsiva" w:cs="Monotype Corsiva"/>
          <w:bCs/>
          <w:sz w:val="36"/>
          <w:szCs w:val="20"/>
        </w:rPr>
      </w:pPr>
      <w:r>
        <w:rPr>
          <w:rFonts w:cs="Monotype Corsiva" w:ascii="Monotype Corsiva" w:hAnsi="Monotype Corsiva"/>
          <w:bCs/>
          <w:sz w:val="36"/>
          <w:szCs w:val="20"/>
        </w:rPr>
        <w:t>Открытый урок</w:t>
      </w:r>
    </w:p>
    <w:p>
      <w:pPr>
        <w:pStyle w:val="Style18"/>
        <w:spacing w:lineRule="atLeast" w:line="0" w:before="0" w:after="0"/>
        <w:jc w:val="center"/>
        <w:rPr>
          <w:rFonts w:ascii="Monotype Corsiva" w:hAnsi="Monotype Corsiva" w:cs="Monotype Corsiva"/>
          <w:bCs/>
          <w:sz w:val="20"/>
          <w:szCs w:val="20"/>
        </w:rPr>
      </w:pPr>
      <w:r>
        <w:rPr>
          <w:rFonts w:cs="Monotype Corsiva" w:ascii="Monotype Corsiva" w:hAnsi="Monotype Corsiva"/>
          <w:bCs/>
          <w:sz w:val="20"/>
          <w:szCs w:val="20"/>
        </w:rPr>
      </w:r>
    </w:p>
    <w:p>
      <w:pPr>
        <w:pStyle w:val="Style18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15685" cy="113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нняя история восточных славян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ановление государственност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9.3pt;width:481.5pt;height:8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Ранняя история восточных славян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ановление государственности.</w:t>
                      </w:r>
                    </w:p>
                  </w:txbxContent>
                </v:textbox>
                <v:path textpathok="t"/>
                <v:textpath on="t" fitshape="t" string="Ранняя история восточных славян. &#10;&#10;Становление государственности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8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</w:rPr>
        <w:t>Провела:</w:t>
      </w:r>
    </w:p>
    <w:p>
      <w:pPr>
        <w:pStyle w:val="Normal"/>
        <w:spacing w:lineRule="atLeast" w:line="0"/>
        <w:jc w:val="center"/>
        <w:rPr/>
      </w:pPr>
      <w:r>
        <w:rPr>
          <w:rFonts w:eastAsia="Monotype Corsiva" w:cs="Monotype Corsiva" w:ascii="Monotype Corsiva" w:hAnsi="Monotype Corsiva"/>
          <w:b/>
          <w:sz w:val="28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</w:rPr>
        <w:t xml:space="preserve">Карамурзова Залина Х., 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sz w:val="28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b/>
          <w:sz w:val="28"/>
        </w:rPr>
        <w:t>учитель истории и обществознания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1г.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</w:rPr>
        <w:t>Тема: Ранняя история восточных славян. Становление государственност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Цель урока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ланируемые результаты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Образовательн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у учащихся целостного исторического представления о географическом положении и природных услови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умения работать с историческими источниками и картам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 учащихся положительной мотивации к изучению истории через использование мультимедийных средст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Развивающ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вать аналитические способности учащихся, умение выделять главное и обобщать, делать аргументированные выводы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вать навыки решения проблемно- познавательных и творческих заданий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вать умение работать с историческими источниками, тестом, находить ошибки, развивать картографические, способствовать развитию познавательного интереса и мыслительной деятельности ученик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задачи: Развитие личностных качест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общить учащихся к ценностям мировой культуры, воспитывать уважение к истории и традициям других народ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вать умение вести диалог, правильно излагать свои мысли, давать собственную оценку, отстаивать ее и принимать мнение других людей, вести бесконфликтный обмен мнениям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итание ценностного отношения к своему здоровью, к знаниям и образованию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 Способствовать воспитанию у учащихся чувства патриотизма, любви к Родин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термины: язычество, военная демократия, вече, князь, дружин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Тип урока: комбинированный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аботы учащихся: фронтальная, индивидуальная, группова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подходы: личностно-ориентированный, системно-деятельностный и компетентностны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еобходимое техническое оборудование: компьютер, смарт-доска, магнитная доска, карта, пакет программ «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10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гающие технологии урока: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265"/>
        <w:gridCol w:w="383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анитарно-гигиенических требований к организации урока, профилактика переутомления учащихся на урок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сихологической безопасности уро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личностной ориентированности уро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блюдение санитарно-гигиенических требований: чистота в классе, оптимальность светового и воздушно-теплового режимов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tLeast" w:line="0" w:before="0" w:after="0"/>
              <w:ind w:right="-5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облюдение рационального режима информационной нагрузки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tLeast" w:line="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рганизация разнообразных форм деятельности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tLeast" w:line="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Деятельностный подход к обучению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Использование наглядности и нестандартных форм обучения – инсценировка, ролевая игра, творческая работа.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Использование элементов соревнования с целью повышения мотивации к изучению нового материала. 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Формирование навыков сотрудничества и партнерства через организацию групповой работы.</w:t>
            </w:r>
          </w:p>
          <w:p>
            <w:pPr>
              <w:pStyle w:val="Normal"/>
              <w:spacing w:lineRule="atLeast" w:line="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ind w:right="-57" w:hanging="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  <w:r>
        <w:br w:type="page"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-57" w:right="-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-план урока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>Ход урок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уч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 ребята!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шлом уроке вы изучали народы, проживавшие в Восточной Европе и древнейшие государства на этой территории. Вам говорили о скифах, сарматах, аварах, финно-уграх, балтах, викингах (варягах/норманнах) булгарах и хазарах. (показывает на карте) </w:t>
            </w:r>
            <w:r>
              <w:rPr>
                <w:rFonts w:cs="Times New Roman" w:ascii="Times New Roman" w:hAnsi="Times New Roman"/>
                <w:i/>
              </w:rPr>
              <w:t>Как вы считаете о каком народе Восточной Европы мы поговорим сегодня? (В случае затруднения учитель задаёт наводящие вопросы.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ьно, сегодня мы поговорим о славянах, а точнее о восточных славянах и становлении государственности у них. </w:t>
            </w:r>
            <w:r>
              <w:rPr>
                <w:rFonts w:cs="Times New Roman" w:ascii="Times New Roman" w:hAnsi="Times New Roman"/>
                <w:i/>
              </w:rPr>
              <w:t>Давайте вспомним что такое государство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шо. Первая дата в отечественной хронологии это 862 год. В этот год произошло призвание варягов на Русь. Существует две основных теории о происхождении государственности у восточных славян. Это норманская и антинорманская теории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нская теория – развивает концепцию того, что народ-племя русь происходит из Скандинавии периода экспансии викингов, которых в Западной Европе называли норманнами, а династия Рюриковичей происходит из скандинавии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орманская теория – не отрицая участия скандинавов в политических процессах на Руси, тем не менее не признаёт существенности их влияния, отрицает скандинавское происхождение Рюрика и создание государства варягами. Также есть более молодая теория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истская теория – развивает концепцию возникновения государства как результата внутреннего общественного развития славян, но при участии варягов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авайте побудем сегодня историками и проанализируем фактический материал, а в конце урока попробуем ответить на вопрос: Были у восточных славян предпосылки к становлению государства и какую роль сыграли (сыграли ли вообще) в этом процессе варяги? Что бы ответить на данный вопрос давайте разделимся на две группы: варяги и славяне. У вас на столе материал, который поможет вам вжиться в роль. </w:t>
            </w:r>
            <w:r>
              <w:rPr>
                <w:rFonts w:cs="Times New Roman" w:ascii="Times New Roman" w:hAnsi="Times New Roman"/>
                <w:i/>
              </w:rPr>
              <w:t>Для начала давайте поговорим о территории на которой проживали древние славян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е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авяне, как считают большинство историков, обособились из индоевропейской общности в середин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ыс. до н.э. 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еке нашей эры славяне заняли территорию, простирающуюся от Чёрного до Балтийского моря. В ходе расселения образовалось три ветви славян – южная (современные Болгары, Сербы, Хорваты, Македонцы, Черногорцы, Словенцы, Боснийцы), западная (современные Поляки, Чехи, Словаки) и восточная. </w:t>
            </w:r>
            <w:r>
              <w:rPr>
                <w:rFonts w:cs="Times New Roman" w:ascii="Times New Roman" w:hAnsi="Times New Roman"/>
                <w:i/>
              </w:rPr>
              <w:t>Ребята как вы считаете какие современные народы относятся к восточнославянской группе народов?</w:t>
            </w:r>
            <w:r>
              <w:rPr>
                <w:rFonts w:cs="Times New Roman" w:ascii="Times New Roman" w:hAnsi="Times New Roman"/>
              </w:rPr>
              <w:t xml:space="preserve"> (Показывает на карте)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точные славяне заселили большую часть Восточно-Европейской равнины. Восточные славяне занимали территорию от Карпатских гор на западе до Средней Оки и верховьев Дона на востоке, от Невы и Ладожского озера на севере до Среднего Поднепровья на юге. (Показывает на карте) Первоначально восточные славяне жили каждый своим родом, т. е. люди объединялись в группы на основе кровного родства. Несколько родов объединялись в племя, а несколько племен – в племенные союзы. </w:t>
            </w:r>
            <w:r>
              <w:rPr>
                <w:rFonts w:cs="Times New Roman" w:ascii="Times New Roman" w:hAnsi="Times New Roman"/>
                <w:i/>
              </w:rPr>
              <w:t xml:space="preserve">Давайте запишем: </w:t>
            </w:r>
            <w:r>
              <w:rPr>
                <w:rFonts w:cs="Times New Roman" w:ascii="Times New Roman" w:hAnsi="Times New Roman"/>
              </w:rPr>
              <w:t>Племенной союз – территориально-политические объединения 100-150 племен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ак, ребята, какое место вы бы выбрали для своего поселения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! По водоёмам были расселены следующие восточнославянские племенные союзы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яне – жили в Поднепровье от устья р. Припять до р. Рось. Центром земли полян был г. Киев. (Показывает на карте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нские словене – жили вокруг оз. Ильмень, по рекам Волхов, Ловать, Мста, Молога. Центры: г. Ладога, Новгород. Впоследствии территория Новгородской земли. (Показывает на карте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и – жили в верховьях Зап. Двины, Днепра, Волги. Центры: г. Смоленск, Изборск. (Показывает на карте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ичи – жили в среднем течении Оки, междуречье р. Клязьмы, Волги а также по р. Москве. (Показывает на карте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мичи – жили в междуречье верхнего течения р. Днепр и р. Десны. Также по р. Сож. На этой территории впоследствии располагались Черниговская и Смоленская земли. (Показывает на карте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и – жили в Нижнем Поднепровье, по р. Буг и на побережье Черного моря. Центр: г. Пересечень (Показывает на карте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ерцы – жили в низовьях Днепра и Дуная. (Показывает на карте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яне – жили в бассейнах рек Десна, Сейм, Сула. Центры: г. Чернигов, Новгород-Северский. (Показывает на карте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чане – жили в бассейне Западной Двины. Центр: г. Полоцк (Показывает на карте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ебы – жили на территории Западной Волыни. (Показывает на карте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е ещё можно найти преимущества от окружающей среды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! По дошедшим до нас данным в таких местах жили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ляне – жили в лесах к западу от полян на правом берегу Днепра, по р. Припять. Центр: г. Искоростень. (Показывает на карте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реговичи (ср. белор. «дрыгва» – трясина) – жили в болотистой местности, междуречье р. Припять и Зап. Двины. Центр: г. Туров (Показывает на карте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бщества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ейчас я прочту отрывки из текста персидского путешественника </w:t>
            </w:r>
            <w:r>
              <w:rPr>
                <w:rFonts w:cs="Times New Roman" w:ascii="Times New Roman" w:hAnsi="Times New Roman"/>
                <w:i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</w:rPr>
              <w:t xml:space="preserve"> века Ибн-Русты, которые касаются некоторых аспектов жизни некоего народа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i/>
              </w:rPr>
              <w:t xml:space="preserve">н путешествовал и по Северной, и по Восточной Европе. А вы «варяги» и «славяне» догадайтесь о ком из вас идёт речь?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ак, о каком персонаже тут говорится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е функции упоминаются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ое событие указано в тексте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 – военный вождь племени, правитель государства или государственного образования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него были три основные функции: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– организация нападения и защиты племени. В древнерусском обществе высоко ценилась военная храбрость князя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– князь лично председательствовал на гласном суде, а также взимал судебные штрафы (виры)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лигиозная – в языческое время князья являлись инициаторами и организаторами жертвоприношений, что связано с развитием у слова «князь» значения «священник» в чешском и польском (ср. ксёндз)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ошо, давайте послушаем второй отрывок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каком социальном слое здесь говорится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м занимается эта группа людей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ерно!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славян волхвы занимались организацией религиозных церемоний, обрядов и праздников. Также волхвы руководили требами – жертвоприношениями, в том числе и человеческими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лушаем третий текст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ой обычай здесь описан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о, давайте послушаем четвертый текст где говорится о воинском искусств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е особенности тактики и стратегии мы можем подчеркнуть из этого отрывка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вляется ли это уникальной особенностью того или иного народа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восходно! Теперь послушаем отрывок пять, из текста арабского путешественника Ибн-Фадлана 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век)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 каком явлении идёт речь в этом отрывке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!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содержании у славянского князя также находилась его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ина – отряд профессиональных воинов, лично приближённых к князю. Дружины существовали уже у племенных вождей восточных славян. В Киевской Руси дружинники участвовали в войнах, управлении княжеством, личным хозяйством князя, выполняли роль телохранителей. Они состояли из старшей дружины – опытных воинов (мужи) и младшей отроки, детские (гриди) (от слова «гридница» – часть княжеских хоромов). Если князь собирался в военный поход дружина была ядром его войска. Численность зависела от влиятельности князя и размеров его племени или племенного союза, от нескольких десятков до нескольких сотен человек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ст номер шесть византийского историка Прокопия Кесарийского (</w:t>
            </w:r>
            <w:r>
              <w:rPr>
                <w:rFonts w:cs="Times New Roman" w:ascii="Times New Roman" w:hAnsi="Times New Roman"/>
                <w:i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</w:rPr>
              <w:t xml:space="preserve"> век) говорит ещё об одной черте социального устройства этого народ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каком явлении идёт речь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рно! Вопросы особой важности у славян решались на Вече. </w:t>
            </w:r>
            <w:r>
              <w:rPr>
                <w:rFonts w:cs="Times New Roman" w:ascii="Times New Roman" w:hAnsi="Times New Roman"/>
                <w:i/>
              </w:rPr>
              <w:t>Вече – (от старосл. Вет – совет) – народное собрание у восточных славян и орган государственного управления и самоуправления на Руси</w:t>
            </w:r>
            <w:r>
              <w:rPr>
                <w:rFonts w:cs="Times New Roman" w:ascii="Times New Roman" w:hAnsi="Times New Roman"/>
              </w:rPr>
              <w:t xml:space="preserve">. В Новгороде Великом, Пскове и Вятской земле сохранилось до начала XVI в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функции веча: </w:t>
            </w:r>
            <w:r>
              <w:rPr>
                <w:rFonts w:cs="Times New Roman" w:ascii="Times New Roman" w:hAnsi="Times New Roman"/>
                <w:i/>
              </w:rPr>
              <w:t>заключение мира и объявление войны, распоряжение княжеским столом, финансовыми и земельными ресурсами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ктически до принятия христианства в 988 году на Руси было «двоевластие» потому что и княжеская власть, и решения веча имели сильное влияние. Только 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еках формируется княжеское единовластие. Что касается социального состава вечевых собраний, то во всех русских землях, кроме Новгородской, в вече по древней традиции могли принимать участия главы всех свободных городских семей старейшины и старшины родов. Полноправными членами веча считались взрослые и здоровые мужчины. Они должны были явиться на него с оружием. Без него воин не обладал правом голоса. Этот принцип назван историками военная демократия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ъясните, как вы понимаете этот термин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! Со временем из-за социального расслоения к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еку в вече основную роль начинает играть боярство и городская знать, появляется имущественный ценз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авайте прочтём заключительный седьмой отрывок где сказано о религиозном обряде погребения знатного человека, Ибн-Русте (</w:t>
            </w:r>
            <w:r>
              <w:rPr>
                <w:rFonts w:cs="Times New Roman" w:ascii="Times New Roman" w:hAnsi="Times New Roman"/>
                <w:i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</w:rPr>
              <w:t xml:space="preserve"> век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ак, у какого народа был распространён данный тип погребения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же касается религии восточных славян то в летописях она называлось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чество – многобожие, обожествление конкретных сил природы, добрых и злых духов или божеств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ак мы с вами узнали из текстов у славян существовало духовенство – волхвы. Существовала сложная система верований в духов (Леший, Домовой, Водяной, Банник, Болотник, Полевик.) в заложных покойников (Упыри, Кикиморы, Русалки). У славян также был силён культ предков. Что отражалось в погребении покойников. Мертвецов омывали, одевали в лучшую одежду и сжигали на погребальном костре – краде. Перед сожжением совершалась тризна – часть языческого погребального обряда у восточных славян, состояла из песен, плясок, пиршества и военных состязаний в честь покойного. Тризна совершалась рядом с местом погребения перед сожжением покойника. Позже этот термин употреблялся как синоним обряда «поминок». Знатных покойников сжигали вместе с имуществом (доспехи, оружие, драгоценности и.т.д.), князей могли сжигать или закапывать в ладье. (заимствовано у варягов). Также славян иногда хоронили вместе с женой или любимой наложницей если она сама была согласна на это. Сожжение иногда заменялось погребением в землю. Пепел и кости после сожжения собирали в горшок и помещали в деревянное сооружение на столбе – голубец (также голбец) в христианское время появились кресты-голубцы. Если покойника хоронили в землю, то над этим местом насыпался курган. Считалось что умершие предки способны помогать живым (чуры) или наоборот вредить если им не оказали должных почестей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кже у славян был собственный пантеон богов, который отчасти был заимствован у других народов, финно-угров, балтов, германцев, скандинавов, кельтов, иранцев. Изначально главой славянского пантеона был Велес – бог домашнего скота, скотоводства и земледелия. Ближе к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в. его место занял Перун – бог-громовержец, покровитель воинов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вы считаете почему так произошло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лавяне отмечали религиозные праздники, в основном связанные с завершением или началом сельскохозяйственного сезона. Проводились они для того чтобы умилостивить божеств плодородия. Так называемые аграрные праздники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овите языческие праздники, дошедшие до наших дней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ьно многие языческие праздники были видоизменены с приходом христианства и приурочены к церковным событиям. Учёные отмечают также что с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века на Руси было «двоеверие», то есть православное христианство соседствовало и смешивалось с древними языческими верованиями. Данный синтез проявился в т.н. народном христианстве которое распространено в сельской местности и по сей день. Принятие христианства восточными славянами по мимо всего прочего способствовало появлению у них письменности (глаголица, за тем кириллица) поскольку византийские монахи братья Кирилл (в миру Константин) и Мефодий (в миру Михаил) создали на основе греческого алфавита славянскую азбуку. Для обращения славян в христианство. После принятия христианства восточными славянами Евангелие и богослужебные книги начали активно переводиться на славянский язык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так, все приведённые отрывки были посвящены восточным славянам, а теперь ответьте пожалуйста на вопрос поставленный в начале урока: Были у восточных славян предпосылки к становлению государства и какую роль сыграли (сыграли ли вообще) в этом процессе варяги?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! Мы выяснили что Центристская теория является на данный момент самой компетентной теорией. А теперь запишите домашнее задание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3, ответить на вопросы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ть две таблицы «Славянские боги» и «Скандинавские боги» в одном столбике указать Имя божества в другом какие силы природы олицетворяет и за какие сферы жизни отвечает, материал найти в интернете или доп. литературе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желанию: Посмотреть художественный фильм Геннадия Васильева «Русь Изначальная» (1985 год) по мотивам романа Валентина Иванова и найти в нём отсылку к остаткам кочевой культуры у славян. (на 5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Славяне или Восточные Славяне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Государство – организация, обладающая политической властью, располагающая специальными механизмами управления и принуждения, устанавливающая правовой порядок на определённой территории, и обладающая суверенитетом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ятся на две группы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Русские, Украинцы, Белорусы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сывают в тетради определени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вет: Расселение по водоёмам (способствует торговле, мореходству, рыболовству и доступу к питьевой воде.)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ят в атласе, записывают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ят в атласе, записывают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ят в атлас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ят в атлас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ят в атлас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ят в атлас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ят в атлас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ят в атлас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ят в атлас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ят в атлас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Труднодоступные места: леса, болота. (Помогали в защите от врагов, возможность применять засадную тактику.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ят в атлас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ят в атлас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читает отрывок №1 ученики внимательно слушают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Славяне – Князь, Варяги – Конунг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Судебная функция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Полюдье – сбор дани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читает отрывок №2 ученики внимательно слушают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Славяне – Волхвы, Варяги – Шаманы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Подготовкой церемоний жертвоприношений. Славяне – Треба, Варяги – Бло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читает отрывок №3 ученики внимательно слушают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Варяги – Хольмганг, Славяне – Поле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читает отрывок №4 ученики внимательно слушают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Использование кораблей и морских десантов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, у славян были ладьи и струги у варягов – драккары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читает отрывок №5 ученики внимательно слушают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Славяне – дружина, Варяги – хирд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читель читает отрывок №6 ученики внимательно слушают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Славяне – Вече, Варяги – Тинг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В древнеславянском обществе особую роль играли воины, этим можно объяснить значение термин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читает отрывок №7 ученики внимательно слушают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И у знатных варягов, и у знатных славян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Возросла роль дружины и князя, военное ремесло стало важнее мирных (земледелие, скотоводство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: Коляда, Масленица, Радоница, Иван Купала, Покров и.т.д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твет: Можно отметить что у восточных славян к девятому веку существовали города и система управления, было развито воинское искусство, существовало сложное религиозное мировоззрение и обрядность. Нельзя упускать из виду также варяжское влияние практически во всех сферах славянского общества. Исходя из этого наиболее близкой к истине будет Центристская теория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54:00Z</dcterms:created>
  <dc:creator>Николай</dc:creator>
  <dc:description/>
  <cp:keywords/>
  <dc:language>en-US</dc:language>
  <cp:lastModifiedBy>RePack by SPecialiST</cp:lastModifiedBy>
  <cp:lastPrinted>2019-10-17T14:42:00Z</cp:lastPrinted>
  <dcterms:modified xsi:type="dcterms:W3CDTF">2005-01-01T01:10:00Z</dcterms:modified>
  <cp:revision>3</cp:revision>
  <dc:subject/>
  <dc:title/>
</cp:coreProperties>
</file>