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jc w:val="center"/>
        <w:rPr>
          <w:rFonts w:ascii="Monotype Corsiva" w:hAnsi="Monotype Corsiva" w:cs="Monotype Corsiva"/>
          <w:bCs/>
          <w:sz w:val="36"/>
          <w:szCs w:val="20"/>
        </w:rPr>
      </w:pPr>
      <w:r>
        <w:rPr>
          <w:rFonts w:cs="Monotype Corsiva" w:ascii="Monotype Corsiva" w:hAnsi="Monotype Corsiva"/>
          <w:bCs/>
          <w:sz w:val="36"/>
          <w:szCs w:val="20"/>
        </w:rPr>
        <w:t>Открытый урок</w:t>
      </w:r>
    </w:p>
    <w:p>
      <w:pPr>
        <w:pStyle w:val="Style15"/>
        <w:spacing w:lineRule="atLeast" w:line="0" w:before="0" w:after="0"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1568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Опрични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тоги правления Ивана IV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3pt;width:481.5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Опричнин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тоги правления Ивана IV»</w:t>
                      </w:r>
                    </w:p>
                  </w:txbxContent>
                </v:textbox>
                <v:path textpathok="t"/>
                <v:textpath on="t" fitshape="t" string="«Опричнина. &#10;Итоги правления Ивана IV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>Провела:</w:t>
      </w:r>
    </w:p>
    <w:p>
      <w:pPr>
        <w:pStyle w:val="Normal"/>
        <w:spacing w:lineRule="atLeast" w:line="0"/>
        <w:jc w:val="center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 xml:space="preserve">Карамурзова Залина Х., 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28"/>
        </w:rPr>
        <w:t>учитель истории и обществознания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018г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Тема урока: «</w:t>
      </w:r>
      <w:r>
        <w:rPr>
          <w:sz w:val="20"/>
          <w:szCs w:val="20"/>
        </w:rPr>
        <w:t xml:space="preserve">Опричнина. Итоги правления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»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</w:rPr>
        <w:t xml:space="preserve">Цель: </w:t>
      </w:r>
      <w:r>
        <w:rPr>
          <w:sz w:val="20"/>
          <w:szCs w:val="20"/>
        </w:rPr>
        <w:t>рассмотреть понятие «опричнина», цели, основные события и последствия опричнины.</w:t>
      </w:r>
    </w:p>
    <w:p>
      <w:pPr>
        <w:pStyle w:val="Style15"/>
        <w:spacing w:lineRule="atLeast" w:line="0" w:before="0" w:after="0"/>
        <w:rPr/>
      </w:pPr>
      <w:r>
        <w:rPr>
          <w:bCs/>
          <w:color w:val="000000"/>
          <w:sz w:val="20"/>
          <w:szCs w:val="20"/>
        </w:rPr>
        <w:t>Тип урока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урок открытия нового знания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ланируемые результаты</w:t>
      </w:r>
      <w:r>
        <w:rPr>
          <w:color w:val="000000"/>
          <w:sz w:val="20"/>
          <w:szCs w:val="20"/>
        </w:rPr>
        <w:t>:</w:t>
      </w:r>
    </w:p>
    <w:p>
      <w:pPr>
        <w:pStyle w:val="Style15"/>
        <w:spacing w:lineRule="atLeast" w:line="0" w:before="0" w:after="0"/>
        <w:rPr/>
      </w:pPr>
      <w:r>
        <w:rPr>
          <w:i/>
          <w:iCs/>
          <w:sz w:val="20"/>
          <w:szCs w:val="20"/>
          <w:u w:val="single"/>
        </w:rPr>
        <w:t>Личностные:</w:t>
      </w:r>
      <w:r>
        <w:rPr>
          <w:sz w:val="20"/>
          <w:szCs w:val="20"/>
        </w:rPr>
        <w:t xml:space="preserve"> воспитание чувства само- и взаимоуважения; развитие сотрудничества при работе в парах; способствовать нравственному самоопределению личности, умению оценивать чужие поступки, гражданско – патриотическому самоопределению личности.</w:t>
      </w:r>
    </w:p>
    <w:p>
      <w:pPr>
        <w:pStyle w:val="Style15"/>
        <w:spacing w:lineRule="atLeast" w:line="0" w:before="0" w:after="0"/>
        <w:rPr/>
      </w:pPr>
      <w:r>
        <w:rPr>
          <w:i/>
          <w:iCs/>
          <w:sz w:val="20"/>
          <w:szCs w:val="20"/>
          <w:u w:val="single"/>
        </w:rPr>
        <w:t xml:space="preserve">Метапредметные: </w:t>
      </w:r>
      <w:r>
        <w:rPr>
          <w:sz w:val="20"/>
          <w:szCs w:val="20"/>
        </w:rPr>
        <w:t>формирование регулятивных, познавательных и коммуникативных УУД: развитие речи; формирование умений анализировать и систематизировать полученные знания; обобщать факты и понятия; развитие у учащихся самостоятельности; развитие умения находить решение на проблемный вопрос</w:t>
      </w:r>
    </w:p>
    <w:p>
      <w:pPr>
        <w:pStyle w:val="Style15"/>
        <w:spacing w:lineRule="atLeast" w:line="0" w:before="0" w:after="0"/>
        <w:rPr/>
      </w:pPr>
      <w:r>
        <w:rPr>
          <w:i/>
          <w:iCs/>
          <w:sz w:val="20"/>
          <w:szCs w:val="20"/>
          <w:u w:val="single"/>
        </w:rPr>
        <w:t xml:space="preserve">Предметные: </w:t>
      </w:r>
      <w:r>
        <w:rPr>
          <w:sz w:val="20"/>
          <w:szCs w:val="20"/>
        </w:rPr>
        <w:t>овладение целостными представлениями об опричнине; выделять из него необходимую информацию; развитие умения выделять цели и последствия того или иного события, на примере опричнины; развитие умений анализировать фрагменты из фильмов и извлекать из них необходимую информацию; овладение понятиями опричнина, земщина, опричник.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</w:rPr>
        <w:t>Методы обучения</w:t>
      </w:r>
      <w:r>
        <w:rPr>
          <w:sz w:val="20"/>
          <w:szCs w:val="20"/>
        </w:rPr>
        <w:t>: эвристическая беседа, объяснительно-иллюстративный, проблемно-поисковый, метод ролевой игры.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</w:rPr>
        <w:t>Формы организации познавательной деятельности обучающихся</w:t>
      </w:r>
      <w:r>
        <w:rPr>
          <w:sz w:val="20"/>
          <w:szCs w:val="20"/>
        </w:rPr>
        <w:t>: фронтальная, самостоятельная, групповая, индивидуальная, работа в парах.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Cs/>
          <w:sz w:val="20"/>
          <w:szCs w:val="20"/>
        </w:rPr>
        <w:t xml:space="preserve">Средства обучения: </w:t>
      </w:r>
      <w:r>
        <w:rPr>
          <w:sz w:val="20"/>
          <w:szCs w:val="20"/>
        </w:rPr>
        <w:t>проектор, презентация, раздаточные материалы,  индивидуальные карточки с заданием для самостоятельной работы у доски, карточки с заданиями для работы в группах, тесты, «новгородская грамота».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bCs/>
          <w:sz w:val="20"/>
          <w:szCs w:val="20"/>
        </w:rPr>
        <w:t xml:space="preserve">Основные понятия, изучаемые на уроке: </w:t>
      </w:r>
      <w:r>
        <w:rPr>
          <w:sz w:val="20"/>
          <w:szCs w:val="20"/>
        </w:rPr>
        <w:t>опричнина, земщина, опричник.</w:t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Организационный этап.</w:t>
      </w:r>
    </w:p>
    <w:p>
      <w:pPr>
        <w:pStyle w:val="Style15"/>
        <w:spacing w:lineRule="atLeast" w:line="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тствуем гостей.</w:t>
      </w:r>
    </w:p>
    <w:p>
      <w:pPr>
        <w:pStyle w:val="Style15"/>
        <w:spacing w:lineRule="atLeast" w:line="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е о готовности класса</w:t>
      </w:r>
    </w:p>
    <w:p>
      <w:pPr>
        <w:pStyle w:val="Style15"/>
        <w:spacing w:lineRule="atLeast" w:line="0" w:before="0" w:after="0"/>
        <w:ind w:left="360" w:hanging="0"/>
        <w:rPr>
          <w:color w:val="5D4B00"/>
          <w:sz w:val="20"/>
          <w:szCs w:val="20"/>
        </w:rPr>
      </w:pPr>
      <w:r>
        <w:rPr>
          <w:color w:val="800000"/>
          <w:sz w:val="20"/>
          <w:szCs w:val="20"/>
        </w:rPr>
        <w:t>2) Постановка цели и задач урока. Мотивация учебной деятельности учащихся.</w:t>
      </w:r>
    </w:p>
    <w:p>
      <w:pPr>
        <w:pStyle w:val="Style15"/>
        <w:spacing w:lineRule="atLeast" w:line="0" w:before="0" w:after="0"/>
        <w:ind w:left="360" w:hanging="0"/>
        <w:rPr/>
      </w:pPr>
      <w:r>
        <w:rPr>
          <w:sz w:val="20"/>
          <w:szCs w:val="20"/>
        </w:rPr>
        <w:t xml:space="preserve">Здравствуйте ребята, рад вас видеть. Сегодня  мы с вами перенесемся в 16 век и узнаем об одном из самых важных событий эпохи Ивана IV, которое существенно повлияет на дальнейшую историю России. </w:t>
      </w:r>
    </w:p>
    <w:p>
      <w:pPr>
        <w:pStyle w:val="Style15"/>
        <w:spacing w:lineRule="atLeast" w:line="0" w:before="0" w:after="0"/>
        <w:rPr>
          <w:color w:val="5D4B00"/>
          <w:sz w:val="20"/>
          <w:szCs w:val="20"/>
        </w:rPr>
      </w:pPr>
      <w:r>
        <w:rPr>
          <w:color w:val="800000"/>
          <w:sz w:val="20"/>
          <w:szCs w:val="20"/>
        </w:rPr>
        <w:t>3) Актуализация знаний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Повторение пройденного материала, необходимого для изучения новой темы</w:t>
      </w:r>
    </w:p>
    <w:p>
      <w:pPr>
        <w:pStyle w:val="Style15"/>
        <w:spacing w:lineRule="atLeast" w:line="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а по индивидуальным карточкам у доски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Давайте вспомним основные моменты правления Ивана IV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 xml:space="preserve">Кто хорошо знает даты идёт к доске и работает с датами, 2-ой ученик  должен выбрать реформы «Избранной рады».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На доске 1 ученик «Напишите даты»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Годы правления Ивана Грозного?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Год венчания на царство?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Год создания Судебника Ивана IV?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Год создания Земского собора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На доске 2 ученик «Выберите реформы Избранной рады»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Создание Земского собора.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ведение уроков и погостов.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Создание стрелецкого войска.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Отмена кормлений.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Создание Сената.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Создание приказов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А пока ребята работают у доски, давайте с вами вспомним: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Что такое «Избранная рада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Кто входил в состав «Избранной рады»? </w:t>
      </w:r>
      <w:r>
        <w:rPr>
          <w:bCs/>
          <w:sz w:val="20"/>
          <w:szCs w:val="20"/>
        </w:rPr>
        <w:t>( слайд 3)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оверка заданий у доски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Давайте проверим правильность выполнения заданий на доске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Итак, при Иване IV окончательно закончился процесс централизации государства.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</w:rPr>
        <w:t xml:space="preserve">В целом, Иван Грозный </w:t>
      </w:r>
      <w:r>
        <w:rPr>
          <w:sz w:val="20"/>
          <w:szCs w:val="20"/>
        </w:rPr>
        <w:t xml:space="preserve">в первые годы правления проводил преобразования в государстве и укреплял свою власть с помощью </w:t>
      </w:r>
      <w:r>
        <w:rPr>
          <w:bCs/>
          <w:sz w:val="20"/>
          <w:szCs w:val="20"/>
        </w:rPr>
        <w:t>реформ</w:t>
      </w:r>
      <w:r>
        <w:rPr>
          <w:sz w:val="20"/>
          <w:szCs w:val="20"/>
        </w:rPr>
        <w:t>. В это время наблюдался процесс формирования сословно-представительской монархии, когда высшие слои могли участвовать в управлении государством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Слайд 4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Псковский летописец писал</w:t>
      </w:r>
      <w:r>
        <w:rPr>
          <w:sz w:val="20"/>
          <w:szCs w:val="20"/>
        </w:rPr>
        <w:t>: «</w:t>
      </w:r>
      <w:r>
        <w:rPr>
          <w:bCs/>
          <w:sz w:val="20"/>
          <w:szCs w:val="20"/>
        </w:rPr>
        <w:t>Царь учиниша опричнину, и оттого было запустение великое Русской земли»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Что, по мнению летописца, является причиной запустения Русской земли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А вы знаете, что такое опричнина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Ребята, а как вы думаете, какова тема нашего урока?</w:t>
      </w:r>
    </w:p>
    <w:p>
      <w:pPr>
        <w:pStyle w:val="Style15"/>
        <w:spacing w:lineRule="atLeast" w:line="0" w:before="0" w:after="0"/>
        <w:jc w:val="both"/>
        <w:rPr>
          <w:sz w:val="20"/>
          <w:szCs w:val="20"/>
        </w:rPr>
      </w:pPr>
      <w:r>
        <w:rPr>
          <w:color w:val="800000"/>
          <w:sz w:val="20"/>
          <w:szCs w:val="20"/>
        </w:rPr>
        <w:t>3)Постановка цели и задач урока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д вами белые листы, переверните их, на них вы увидите число и тему нашего сегодняшнего урока.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Тема урока «Опричнина». 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  <w:u w:val="single"/>
        </w:rPr>
        <w:t>Итак, опричнина совершенно новое для нас явление, что мы должны узнать о нем?   (</w:t>
      </w:r>
      <w:r>
        <w:rPr>
          <w:sz w:val="20"/>
          <w:szCs w:val="20"/>
        </w:rPr>
        <w:t>Что такое опричнина)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  <w:u w:val="single"/>
        </w:rPr>
        <w:t xml:space="preserve">А зачем опричнина нужна была…,т.е нам нужно это выяснить…? </w:t>
      </w:r>
      <w:r>
        <w:rPr>
          <w:sz w:val="20"/>
          <w:szCs w:val="20"/>
        </w:rPr>
        <w:t xml:space="preserve">(цели). </w:t>
      </w:r>
      <w:r>
        <w:rPr>
          <w:bCs/>
          <w:sz w:val="20"/>
          <w:szCs w:val="20"/>
          <w:u w:val="single"/>
        </w:rPr>
        <w:t xml:space="preserve">Также мы с вами должны узнать и об основных событиях в годы опричнины и о том к чему опричнина </w:t>
      </w:r>
      <w:r>
        <w:rPr>
          <w:sz w:val="20"/>
          <w:szCs w:val="20"/>
          <w:u w:val="single"/>
        </w:rPr>
        <w:t>привела</w:t>
      </w:r>
      <w:r>
        <w:rPr>
          <w:sz w:val="20"/>
          <w:szCs w:val="20"/>
        </w:rPr>
        <w:t>,</w:t>
      </w:r>
      <w:r>
        <w:rPr>
          <w:bCs/>
          <w:sz w:val="20"/>
          <w:szCs w:val="20"/>
          <w:u w:val="single"/>
        </w:rPr>
        <w:t xml:space="preserve">т.е. её…? </w:t>
      </w:r>
      <w:r>
        <w:rPr>
          <w:sz w:val="20"/>
          <w:szCs w:val="20"/>
        </w:rPr>
        <w:t>(последствия)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Слайд 5 «Цели урока»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Мы сегодня на уроке должны узнать, что такое опричнина, её цели, основные события в годы опричнины и последствия опричнины.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Проблемный вопрос</w:t>
      </w:r>
    </w:p>
    <w:p>
      <w:pPr>
        <w:pStyle w:val="Style15"/>
        <w:spacing w:lineRule="atLeast" w:line="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сковский летописец говорил о запустении русской земли после опричнины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Только ли запустение принесла опричнина, а было ли что-то положительное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На этот вопрос, ребята, мы постараемся ответить в конце урока.</w:t>
      </w:r>
    </w:p>
    <w:p>
      <w:pPr>
        <w:pStyle w:val="Style15"/>
        <w:spacing w:lineRule="atLeast" w:line="0" w:before="0" w:after="0"/>
        <w:rPr>
          <w:color w:val="5D4B00"/>
          <w:sz w:val="20"/>
          <w:szCs w:val="20"/>
        </w:rPr>
      </w:pPr>
      <w:r>
        <w:rPr>
          <w:color w:val="800000"/>
          <w:sz w:val="20"/>
          <w:szCs w:val="20"/>
        </w:rPr>
        <w:t>4) Первичное усвоение новых знаний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Решение учебной задачи через включение нового материала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Существуют два определения опричнины: в узком и широком смысле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Слайд 6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чтите оба определения и выберите</w:t>
      </w:r>
      <w:r>
        <w:rPr>
          <w:bCs/>
          <w:sz w:val="20"/>
          <w:szCs w:val="20"/>
          <w:u w:val="single"/>
        </w:rPr>
        <w:t xml:space="preserve"> какое определение дано в узком, а какое в широком смысле 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Иван IV считал бояр предателями, т.к. они не присягнули его сыну Дмитрию, во время тяжёлой болезни Ивана IV. Также он подозревал бояр в отравлении своей жены, за что и расправился с «Избранной радой»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  <w:shd w:fill="FFFFFF" w:val="clear"/>
        </w:rPr>
        <w:t>3 декабря 1564 года Иван Грозный с семьей неожиданно для всех уезжает из столицы на богомолье. С собой царь берет казну, </w:t>
      </w:r>
      <w:hyperlink r:id="rId2">
        <w:r>
          <w:rPr>
            <w:rStyle w:val="InternetLink"/>
            <w:color w:val="00000A"/>
            <w:sz w:val="20"/>
            <w:szCs w:val="20"/>
            <w:u w:val="none"/>
            <w:shd w:fill="FFFFFF" w:val="clear"/>
          </w:rPr>
          <w:t>личную библиотеку</w:t>
        </w:r>
      </w:hyperlink>
      <w:r>
        <w:rPr>
          <w:sz w:val="20"/>
          <w:szCs w:val="20"/>
          <w:shd w:fill="FFFFFF" w:val="clear"/>
        </w:rPr>
        <w:t>, иконы и символы власти. Посетив село </w:t>
      </w:r>
      <w:hyperlink r:id="rId3">
        <w:r>
          <w:rPr>
            <w:rStyle w:val="InternetLink"/>
            <w:color w:val="00000A"/>
            <w:sz w:val="20"/>
            <w:szCs w:val="20"/>
            <w:u w:val="none"/>
            <w:shd w:fill="FFFFFF" w:val="clear"/>
          </w:rPr>
          <w:t>Коломенское</w:t>
        </w:r>
      </w:hyperlink>
      <w:r>
        <w:rPr>
          <w:sz w:val="20"/>
          <w:szCs w:val="20"/>
          <w:shd w:fill="FFFFFF" w:val="clear"/>
        </w:rPr>
        <w:t>, он не стал возвращаться в Москву и, проскитавшись несколько недель, останавливается в Александровской слободе.</w:t>
      </w:r>
    </w:p>
    <w:p>
      <w:pPr>
        <w:pStyle w:val="Style15"/>
        <w:spacing w:lineRule="atLeast" w:line="0" w:before="0" w:after="0"/>
        <w:rPr>
          <w:bCs/>
          <w:i/>
          <w:i/>
          <w:iCs/>
          <w:sz w:val="20"/>
          <w:szCs w:val="20"/>
          <w:shd w:fill="FFFFFF" w:val="clear"/>
        </w:rPr>
      </w:pPr>
      <w:r>
        <w:rPr>
          <w:bCs/>
          <w:i/>
          <w:iCs/>
          <w:sz w:val="20"/>
          <w:szCs w:val="20"/>
          <w:shd w:fill="FFFFFF" w:val="clear"/>
        </w:rPr>
        <w:t>Слайд 7</w:t>
      </w:r>
    </w:p>
    <w:p>
      <w:pPr>
        <w:pStyle w:val="Style15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Люди не знали, что и думать. Спустя месяц царский гонец привёз в Москву два послания, в одном он объявил о своём отречении от престола, по причине «гнева» на бояр из-за их измены. А во втором…</w:t>
      </w:r>
    </w:p>
    <w:p>
      <w:pPr>
        <w:pStyle w:val="Style15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bCs/>
          <w:sz w:val="20"/>
          <w:szCs w:val="20"/>
          <w:u w:val="single"/>
          <w:shd w:fill="FFFFFF" w:val="clear"/>
        </w:rPr>
        <w:t xml:space="preserve">А содержание второго послания вы узнаете, прочитав текст в раздаточном материале №1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  <w:shd w:fill="FFFFFF" w:val="clear"/>
        </w:rPr>
        <w:t xml:space="preserve"> </w:t>
      </w:r>
      <w:r>
        <w:rPr>
          <w:bCs/>
          <w:sz w:val="20"/>
          <w:szCs w:val="20"/>
          <w:u w:val="single"/>
          <w:shd w:fill="FFFFFF" w:val="clear"/>
        </w:rPr>
        <w:t>О чём говорилось во втором послании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Иван IV предъявил свои требования, при исполнении которых он соглашается вернуться в Москву: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редоставить ему право казнить «изменников», то есть неугодных, по своему усмотрению;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учредить в стране особый порядок, то есть предусматривалось разделение всей территории государства на две части: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1) опричнину – земли, взятые в особое царское управление;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2)земщину – земли, которыми должны ведать бояре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Слайд 8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В 1565 году Иван IV ввёл опричнину. Годы опричнины 1565-1572. Давайте запишем годы опричнины в рабочие тетради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Иван IV разделил государство на 2 части опричнину - личный удел царя, которым управлял сам Иван Грозный и земщину – вся остальная территория, которой управляли бояре. В опричнине создавалось своё опричное войско, своя дума, свои приказы. </w:t>
      </w:r>
    </w:p>
    <w:p>
      <w:pPr>
        <w:pStyle w:val="Style15"/>
        <w:spacing w:lineRule="atLeast" w:line="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Слайд 9 </w:t>
      </w:r>
    </w:p>
    <w:p>
      <w:pPr>
        <w:pStyle w:val="Style15"/>
        <w:spacing w:lineRule="atLeast" w:line="0" w:before="0" w:after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 опричнину вошли лучшие земли, прежде всего на северо-востоке, где власть бояр не была сильной.</w:t>
      </w:r>
    </w:p>
    <w:p>
      <w:pPr>
        <w:pStyle w:val="Style15"/>
        <w:spacing w:lineRule="atLeast" w:line="0" w:before="0" w:after="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Слайд 10.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о, наряду с боярами, Иван Грозный также мог управлять </w:t>
      </w:r>
      <w:r>
        <w:rPr>
          <w:bCs/>
          <w:sz w:val="20"/>
          <w:szCs w:val="20"/>
        </w:rPr>
        <w:t>земщиной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Как я уже и говорил, царь создал своё опричное войско. Перед вами опричник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Слайд 11 </w:t>
      </w:r>
      <w:r>
        <w:rPr>
          <w:sz w:val="20"/>
          <w:szCs w:val="20"/>
        </w:rPr>
        <w:t xml:space="preserve">Опричники одевались во всё чёрное, а к сёдлам коней пришивали собачьи головы, означавшие собачью преданность царю, и мётлы, т.е. выметать измену. </w:t>
      </w:r>
    </w:p>
    <w:p>
      <w:pPr>
        <w:pStyle w:val="Style15"/>
        <w:spacing w:lineRule="atLeast" w:line="0" w:before="0" w:after="0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Итак, р</w:t>
      </w:r>
      <w:r>
        <w:rPr>
          <w:bCs/>
          <w:sz w:val="20"/>
          <w:szCs w:val="20"/>
          <w:u w:val="single"/>
        </w:rPr>
        <w:t>ебята, а теперь давайте вместе сформулируем цели введения опричнины, чего Иван IV хотел добиться?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(Укрепить свою власть хотел. Приструнить бояр. Нужно было ликвидировать вольности Новгорода и удельных княжеств.)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 время Россия участвовала в Ливонской войне, о которой вы узнали  на предыдущем уроке, нужно было собрать все силы для её продолжения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Слайд11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Цели опричнины (зачитывают по 1 цели)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Установление неограниченной власти царя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Борьба с феодальной аристократией (самостоятельностью боярства)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Ликвидация остатков феодальной раздробленности (удельных княжений, Новгородской вольницы) 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средоточение главных сил для продолжающейся Ливонской войны за выход в Балтийское море (1558-1583 гг.)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 1570 г. царь с опричным войском пошёл в поход на Новгород. Он получил донос на новгородцев. А</w:t>
      </w:r>
      <w:r>
        <w:rPr>
          <w:bCs/>
          <w:sz w:val="20"/>
          <w:szCs w:val="20"/>
          <w:u w:val="single"/>
        </w:rPr>
        <w:t xml:space="preserve"> что же было в этом доносе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Физическая минутка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Перехвачена новгородская грамота.</w:t>
      </w:r>
      <w:r>
        <w:rPr>
          <w:bCs/>
          <w:i/>
          <w:iCs/>
          <w:sz w:val="20"/>
          <w:szCs w:val="20"/>
        </w:rPr>
        <w:t xml:space="preserve"> Ребята, поднимайтесь со своих стульчиков и передавайте это послание из рук в руки стоя, это важный исторический документ вам каждому необходимо подержать его в рукахи прикоснуться к истории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В </w:t>
      </w:r>
      <w:r>
        <w:rPr>
          <w:i/>
          <w:iCs/>
          <w:sz w:val="20"/>
          <w:szCs w:val="20"/>
        </w:rPr>
        <w:t xml:space="preserve">это время играет </w:t>
      </w:r>
      <w:r>
        <w:rPr>
          <w:i/>
          <w:iCs/>
          <w:color w:val="000000"/>
          <w:sz w:val="20"/>
          <w:szCs w:val="20"/>
          <w:shd w:fill="FFFFFF" w:val="clear"/>
        </w:rPr>
        <w:t>Песня Федора Басманова (главы опричников) с опричниками (из к/ф "Иван Грозный" С.Эйзенштейна)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Вы услышали </w:t>
      </w:r>
      <w:r>
        <w:rPr>
          <w:color w:val="000000"/>
          <w:sz w:val="20"/>
          <w:szCs w:val="20"/>
          <w:shd w:fill="FFFFFF" w:val="clear"/>
        </w:rPr>
        <w:t>Песню Федора Басманова (главы опричников) (из к/ф "Иван Грозный" С.Эйзенштейна)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Ребята, так это же новгородская грамота!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«Польскому королю Сигизмунду Августу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Мы, новгородские священнослужители, воинские люди, торговые гости, дьяки, подъячие и весь наш народ, извещаем тебя о своей преданности тебе»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Ребята, что же было в этом доносе, почему Царь Иван Грозный пошёл на новгород?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из-за</w:t>
      </w:r>
      <w:r>
        <w:rPr>
          <w:sz w:val="20"/>
          <w:szCs w:val="20"/>
          <w:u w:val="single"/>
        </w:rPr>
        <w:t xml:space="preserve"> измены новгородцев)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Вот как этот поход изобразил Андрей Эшпай в своём фильме «Иван Грозный»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После просмотра фрагмента фильма ответьте на вопрос:</w:t>
      </w:r>
    </w:p>
    <w:p>
      <w:pPr>
        <w:pStyle w:val="Style15"/>
        <w:spacing w:lineRule="atLeast" w:line="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Как была ликвидирована новгородская вольность, как вели себя опричники, какими методами они действовали?</w:t>
      </w:r>
    </w:p>
    <w:p>
      <w:pPr>
        <w:pStyle w:val="Style15"/>
        <w:spacing w:lineRule="atLeast" w:line="0" w:before="0" w:after="0"/>
        <w:rPr>
          <w:color w:val="5D4B00"/>
          <w:sz w:val="20"/>
          <w:szCs w:val="20"/>
        </w:rPr>
      </w:pPr>
      <w:r>
        <w:rPr>
          <w:color w:val="800000"/>
          <w:sz w:val="20"/>
          <w:szCs w:val="20"/>
        </w:rPr>
        <w:t>5) Первичная проверка понимания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  <w:u w:val="single"/>
        </w:rPr>
        <w:t xml:space="preserve">Какие чувства у вас вызвали у вас эти кадры? Вам, наверное, также как и мне больно за этих невинно пострадавших от опричнины людей, за бедный русский народ </w:t>
      </w:r>
    </w:p>
    <w:p>
      <w:pPr>
        <w:pStyle w:val="Style15"/>
        <w:spacing w:lineRule="atLeast" w:line="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Сообщение учеников: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орьба за власть в Англии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орьба за власть во Франции.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Чудесное спасение Пскова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Опричнина и Ливонская война ослабили Московское государство. Опричники не смогли дать отпор войску крымского хана Девлет-Гирею, и поэтому в 1572 году Иван Г</w:t>
      </w:r>
      <w:r>
        <w:rPr>
          <w:sz w:val="20"/>
          <w:szCs w:val="20"/>
          <w:u w:val="single"/>
        </w:rPr>
        <w:t xml:space="preserve">розный отменяет </w:t>
      </w:r>
      <w:r>
        <w:rPr>
          <w:sz w:val="20"/>
          <w:szCs w:val="20"/>
        </w:rPr>
        <w:t>опричнину. После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её отмены Иван Грозный казнил большую часть самих опричников.</w:t>
      </w:r>
    </w:p>
    <w:p>
      <w:pPr>
        <w:pStyle w:val="Style15"/>
        <w:spacing w:lineRule="atLeast" w:line="0" w:before="0" w:after="0"/>
        <w:rPr>
          <w:color w:val="5D4B00"/>
          <w:sz w:val="20"/>
          <w:szCs w:val="20"/>
        </w:rPr>
      </w:pPr>
      <w:r>
        <w:rPr>
          <w:color w:val="800000"/>
          <w:sz w:val="20"/>
          <w:szCs w:val="20"/>
        </w:rPr>
        <w:t>6) Первичное закрепление.</w:t>
      </w:r>
    </w:p>
    <w:p>
      <w:pPr>
        <w:pStyle w:val="Style15"/>
        <w:spacing w:lineRule="atLeast" w:line="0" w:before="0" w:after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Итак, ребята, к чему же привела политика опричнины Ивана Грозного?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Давайте, выделим </w:t>
      </w:r>
      <w:r>
        <w:rPr>
          <w:bCs/>
          <w:sz w:val="20"/>
          <w:szCs w:val="20"/>
          <w:u w:val="single"/>
        </w:rPr>
        <w:t>последствия опричнины и поработаем в группах.</w:t>
      </w:r>
    </w:p>
    <w:p>
      <w:pPr>
        <w:pStyle w:val="Style15"/>
        <w:spacing w:lineRule="atLeast" w:line="0" w:before="0" w:after="0"/>
        <w:rPr/>
      </w:pPr>
      <w:r>
        <w:rPr>
          <w:bCs/>
          <w:sz w:val="20"/>
          <w:szCs w:val="20"/>
        </w:rPr>
        <w:t>Выполнение заданий на карточках. (Нужно распределить предложенные последствия на положительные и отрицательные. Рядом с положительными поставьте «+», с отрицательными « - « . Какая группа первая закончит поднимает руку)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Задание карточки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Тяжёлый экономический кризис «-«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Укрепление самодержавия «+«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Централизация страны, ликвидировалась самостоятельность удельных князей «+»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Укрепление обороноспособности государства «+»</w:t>
      </w:r>
    </w:p>
    <w:p>
      <w:pPr>
        <w:pStyle w:val="Style15"/>
        <w:numPr>
          <w:ilvl w:val="0"/>
          <w:numId w:val="3"/>
        </w:numPr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Помогла утверждению крепостного права,</w:t>
      </w:r>
    </w:p>
    <w:p>
      <w:pPr>
        <w:pStyle w:val="Style15"/>
        <w:spacing w:lineRule="atLeast" w:line="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.к. в 1581 г. введены заповедные лета, т.е. запрещался переход крестьян к другому землевладельцу в Юрьев день. «-«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0"/>
          <w:szCs w:val="20"/>
        </w:rPr>
        <w:t xml:space="preserve">Называть положительные последствия опричнины.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Теперь ребята мы с вами можем ответить на вопрос, поставленный в начале урока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Только ли к отрицательным последствиям привела опричнина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 целом, мы можем отметить, что Иван Грозный добился желаемых целей, но только какой ценой.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Т.е., мы можем сделать вывод, Иван Грозный учредил опричнину, которая привела к установлению абсолютной монархии в России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Давайте посмотрим стали ли мы знатоками истории, усвоили ли мы тему «Опричнина»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 xml:space="preserve">Перед вами </w:t>
      </w:r>
      <w:r>
        <w:rPr>
          <w:bCs/>
          <w:i/>
          <w:iCs/>
          <w:sz w:val="20"/>
          <w:szCs w:val="20"/>
        </w:rPr>
        <w:t xml:space="preserve"> листочки</w:t>
      </w:r>
      <w:r>
        <w:rPr>
          <w:sz w:val="20"/>
          <w:szCs w:val="20"/>
        </w:rPr>
        <w:t>, возьмите их выполните на них тест, обведите кружочком правильный ответ (возможен только 1 вариант ответа). На работу вам даётся 1 минута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осле того как ребята выполняют тест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А теперь, поменяйтесь листочками с соседом, проверьте друг друга.</w:t>
      </w:r>
      <w:r>
        <w:rPr>
          <w:bCs/>
          <w:i/>
          <w:iCs/>
          <w:sz w:val="20"/>
          <w:szCs w:val="20"/>
        </w:rPr>
        <w:t xml:space="preserve">(в это время появляются ответы на экране). </w:t>
      </w:r>
      <w:r>
        <w:rPr>
          <w:sz w:val="20"/>
          <w:szCs w:val="20"/>
        </w:rPr>
        <w:t>Если ваш сосед совершил 1 ошибку поставьте ему «4», если 2, то «3», а если 3, то тогда «2». Если у вас будут ошибки, ничего страшного, ребята, не совершает ошибок только тот, кто ничего не делает. В следующий раз у вас всё получится.</w:t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Тест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1. Годы опричнины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) 1613-1645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) 1565-1572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) 1558-1583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2. Иван Грозный разделил территорию государтсва на 2 части. На какие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) уроки и погосты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) полюдье и повоз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) опричнину и земщину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3. К седлу опричника была привязана собачья голова, которая символизировала?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) преданность царю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) жестокость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) с тем, что они едут на охоту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4. Из предложенного списка выберите одну из целей опричнины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) царь хотел царь больше вольностей боярам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) укрепление власти царя и централизация государства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) ослабление государства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5. Опричнина – это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А) удел царя Ивана IV Грозного с особой территорией, войском и государственными учреждениями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Б) территория, которой управляли бояре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) имя собаки Ивана Грозного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(Осуществляют взаимоконтроль через проверку тестов своего соседа и выставление оценки ему).</w:t>
      </w:r>
    </w:p>
    <w:p>
      <w:pPr>
        <w:pStyle w:val="Style15"/>
        <w:spacing w:lineRule="atLeast" w:line="0" w:before="0" w:after="0"/>
        <w:rPr>
          <w:color w:val="5D4B00"/>
          <w:sz w:val="20"/>
          <w:szCs w:val="20"/>
        </w:rPr>
      </w:pPr>
      <w:r>
        <w:rPr>
          <w:color w:val="800000"/>
          <w:sz w:val="20"/>
          <w:szCs w:val="20"/>
        </w:rPr>
        <w:t>7) Информация о домашнем задании, инструктаж по его выполнению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§25 прочитать, ответить на вопрос №1 на с.231 письменно, в тетрадях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>Дополнительное задание повышенной сложности по желанию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С.232 задание №2 письменно в тетрадях</w:t>
      </w:r>
    </w:p>
    <w:p>
      <w:pPr>
        <w:pStyle w:val="Style15"/>
        <w:spacing w:lineRule="atLeast" w:line="0"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8) Рефлексия (подведение итогов занятия)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Оценивание результатов работы учеников на уроке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бята, вы хорошо сегодня поработали на уроке. Молодцы! Я вижу, что сегодня вы все стали знатоками темы «Опричнина»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Ребята, если вы согласны с этим утверждением, то оставьте свой автограф для истории, подойдите к доске и поставьте свою подпись цветными фломастерами на «историческом» документе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«Сей урок премного полезен и увлекателен был, знаний много дал и мыслить заставил! О чём свидетельствуем, ученики 6 класса». 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Ребята, спасибо вам за урок!</w:t>
      </w:r>
    </w:p>
    <w:p>
      <w:pPr>
        <w:pStyle w:val="Style15"/>
        <w:spacing w:lineRule="atLeast" w:line="0" w:before="0" w:after="0"/>
        <w:rPr/>
      </w:pPr>
      <w:r>
        <w:rPr>
          <w:sz w:val="20"/>
          <w:szCs w:val="20"/>
        </w:rPr>
        <w:t>Подпишите свои тесты и, уходя, положите их мне на стол. Заранее спасибо.</w:t>
      </w:r>
    </w:p>
    <w:p>
      <w:pPr>
        <w:pStyle w:val="Style15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30"/>
        <w:color w:val="8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color w:val="800000"/>
      <w:sz w:val="3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ru.wikipedia.org%2Fwiki%2F%25D0%2591%25D0%25B8%25D0%25B1%25D0%25BB%25D0%25B8%25D0%25BE%25D1%2582%25D0%25B5%25D0%25BA%25D0%25B0_%25D0%2598%25D0%25B2%25D0%25B0%25D0%25BD%25D0%25B0_%25D0%2593%25D1%2580%25D0%25BE%25D0%25B7%25D0%25BD%25D0%25BE%25D0%25B3%25D0%25BE" TargetMode="External"/><Relationship Id="rId3" Type="http://schemas.openxmlformats.org/officeDocument/2006/relationships/hyperlink" Target="http://infourok.ru/go.html?href=http%3A%2F%2Fru.wikipedia.org%2Fwiki%2F%25D0%259A%25D0%25BE%25D0%25BB%25D0%25BE%25D0%25BC%25D0%25B5%25D0%25BD%25D1%2581%25D0%25BA%25D0%25BE%25D0%25B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0:00Z</dcterms:created>
  <dc:creator>bonik</dc:creator>
  <dc:description/>
  <cp:keywords/>
  <dc:language>en-US</dc:language>
  <cp:lastModifiedBy>RePack by SPecialiST</cp:lastModifiedBy>
  <cp:lastPrinted>2019-02-04T13:37:00Z</cp:lastPrinted>
  <dcterms:modified xsi:type="dcterms:W3CDTF">2005-01-01T01:00:00Z</dcterms:modified>
  <cp:revision>3</cp:revision>
  <dc:subject/>
  <dc:title/>
</cp:coreProperties>
</file>