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9140</wp:posOffset>
            </wp:positionH>
            <wp:positionV relativeFrom="paragraph">
              <wp:posOffset>-1516380</wp:posOffset>
            </wp:positionV>
            <wp:extent cx="8048625" cy="114566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8" t="-4" r="89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145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МЕТОДИЧЕСКИЙ СЕМИНАР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мурзова  Залина Х. 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8"/>
          <w:szCs w:val="28"/>
        </w:rPr>
        <w:t>МОУ СОШ №2 с. п. Куба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звития исследовательских способ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 уроках истории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Государственные образовательные стандарты нового поколения устанавливают личностные, метапредметные и предметные требования к результатам освоения основной общеобразовательной программы основного общего образования, которые отражают становление современной личности, умеющей творчески мыслить, анализировать, находить нестандартные решения, способной ставить цели, самостоятельно планировать и осуществлять учебную деятельность, использовать полученные знания на практике. Формирование этих умений при репродуктивном обучении практически невозможно, но строить обучение на деятельностной основе – достаточно сложный процесс как для учителя, так и для учеников. Особую трудность у учащихся вызывает самостоятельная учебная деятельность, нахождение межпредметных связей и применение знаний на практике. Для меня, как учителя, переход к новым стандартам в образовании сложен, потому что необходимо преобразование, в первую очередь, мышления, собственного методологического подхода к организации учебного процесса на конкретном уроке и планированию его в течение учебного года. Возникла проблема между потребностью учащихся в развитии, в том числе творческого потенциала, и невозможностью ее удовлетворить в связи с неподготовленностью и учеников, и самого педагога к осуществлению совместной деятельности на уроке. </w:t>
      </w:r>
    </w:p>
    <w:p>
      <w:pPr>
        <w:pStyle w:val="Normal"/>
        <w:spacing w:lineRule="auto" w:line="36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459230</wp:posOffset>
            </wp:positionV>
            <wp:extent cx="7896225" cy="115881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8" t="-4" r="89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58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разрешения этой проблемы выбрала технологию организации исследовательской деятельности как базовую по нескольким причинам. Во-первых, </w:t>
      </w:r>
      <w:r>
        <w:rPr>
          <w:bCs/>
          <w:sz w:val="28"/>
          <w:szCs w:val="28"/>
        </w:rPr>
        <w:t>преподавание химии напрямую связано с процессом формирования  навыков исследования у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решила начать с формирования исследовательских способностей учащихся, как основополагающего элемента исследовательской деятельности. Для решения проблемы изучила опыт коллег – преподавателей  в КБГУ. Занималась самообразованием: о</w:t>
      </w:r>
      <w:r>
        <w:rPr>
          <w:bCs/>
          <w:sz w:val="28"/>
          <w:szCs w:val="28"/>
        </w:rPr>
        <w:t>чные курсы повышения квалификации,</w:t>
      </w:r>
      <w:r>
        <w:rPr>
          <w:rFonts w:eastAsia="+mn-ea" w:cs="+mn-cs" w:ascii="Trebuchet MS" w:hAnsi="Trebuchet MS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д</w:t>
      </w:r>
      <w:r>
        <w:rPr>
          <w:bCs/>
          <w:sz w:val="28"/>
          <w:szCs w:val="28"/>
        </w:rPr>
        <w:t>истанционные курсы повышения квалификации, семинары, конференции, мастер-класс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едущая идея моего педагогического опыта заключается в развитии исследовательских способностей учащихся как основы их самообразова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Целью профессиональной деятельности является создание условий для обеспечения высокого качества освоения содержания истории как учебного предмета посредством развития исследовательских способностей учащих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развитие исследовательских умений и навы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Использование элементов мультимедиа технологий, технологий проблемного обучения, технологии организации проектной деятельности учащихся в сочетании с базово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еоретической основой опыта являются статьи Т.А. Файн и А. И. Савенкова. Согласна с мнением А. И. Савенкова о том, что «в большинстве школ… педагоги убеждены, что стоит им только загрузить учащегося задачей проведения собственного иссле</w:t>
        <w:softHyphen/>
        <w:t>дования, как работа пой</w:t>
        <w:softHyphen/>
        <w:t>дет полным ходом и задачи исследовательского обучения реа</w:t>
        <w:softHyphen/>
        <w:t>лизуются сами собой. Предполагается, что ребенок сам научится это де</w:t>
        <w:softHyphen/>
        <w:t xml:space="preserve">лать. Наивность этого подхода становится очевидной сразу. Никакого исследования не проведет ни младший школьник, ни учащийся неполной средней школы, ни старшеклассник, если их этому специально не обучать». </w:t>
      </w:r>
    </w:p>
    <w:p>
      <w:pPr>
        <w:pStyle w:val="Normal"/>
        <w:spacing w:lineRule="auto" w:line="36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2876550</wp:posOffset>
            </wp:positionV>
            <wp:extent cx="7896225" cy="127577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8" t="-4" r="89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27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воей практике придерживаюсь восточной мудрости: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Школа не должна научить на всю жизн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должна </w:t>
      </w:r>
      <w:r>
        <w:rPr>
          <w:bCs/>
          <w:iCs/>
          <w:sz w:val="28"/>
          <w:szCs w:val="28"/>
        </w:rPr>
        <w:t>научить учить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сю жизнь</w:t>
      </w:r>
      <w:r>
        <w:rPr>
          <w:b/>
          <w:bCs/>
          <w:sz w:val="28"/>
          <w:szCs w:val="28"/>
        </w:rPr>
        <w:t xml:space="preserve">»  </w:t>
        <w:br/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нения А. И. Савенкова, который и</w:t>
      </w:r>
      <w:r>
        <w:rPr>
          <w:bCs/>
          <w:iCs/>
          <w:sz w:val="28"/>
          <w:szCs w:val="28"/>
        </w:rPr>
        <w:t>сследовательские способ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лифицирует как «</w:t>
      </w:r>
      <w:r>
        <w:rPr>
          <w:iCs/>
          <w:sz w:val="28"/>
          <w:szCs w:val="28"/>
        </w:rPr>
        <w:t>индивидуальные особенности личности, являющиеся субъективными условиями успешного осуществления исследовательской деятельности».</w:t>
      </w:r>
      <w:r>
        <w:rPr>
          <w:sz w:val="28"/>
          <w:szCs w:val="28"/>
        </w:rPr>
        <w:t xml:space="preserve"> Он считает, что, как и все иные способности, они имеют в основе своей две составляющие: биологическую и средовую, сочетание которых рождает внутреннее, психическое образование, именуемое «исследовательскими способностями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А.И. Савенков в программе учебно-исследовательской дея</w:t>
        <w:softHyphen/>
        <w:t>тельности учащихся в образовательном учреждении для развития исследовательских способностей выделяет три подпрограммы, первой из которых является «Тренинг». В ходе «Тренинга» учащиеся должны овладеть такими исследовательскими умениями, как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9185</wp:posOffset>
            </wp:positionH>
            <wp:positionV relativeFrom="paragraph">
              <wp:posOffset>-549910</wp:posOffset>
            </wp:positionV>
            <wp:extent cx="7896225" cy="193116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58" t="-4" r="89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931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57150</wp:posOffset>
            </wp:positionV>
            <wp:extent cx="7896225" cy="194513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58" t="-4" r="89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94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ользуя данную подпрограмму как основу, осуществляю формирование данных умений по концентрическому принципу с помощью системы различных форм и метод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сследовательских умений и навыков провожу с использованием межпредметных связей.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ние давать определение понятиям. Межпредметная связь истории, обществознания,  русского языка и литературы, г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практически любого исследовательского умения и навыка дает метапредметный результат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елать умозаключения и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выдвигать гипотез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классическая методика обучения истории предполагает формирование знаний и умений учащихся с использованием компонентов исследовательской деятельности, межпредметных связей с такими предметами, как  обществознания,  русского языка и литературы, географии.  В современных условиях обучения истории эта схема видоизменяется, так как развитие исследовательских способностей осуществляется практически на любом этапе урока через применение активных методов и форм обучения, через деятельность учащихся в сотрудничестве с учителем, в комбинации с элементами разных технологий. Считаю, что это является инновационной деятельностью моего педагогического опыта.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42:00Z</dcterms:created>
  <dc:creator>Дмитрий</dc:creator>
  <dc:description/>
  <cp:keywords/>
  <dc:language>en-US</dc:language>
  <cp:lastModifiedBy>RePack by SPecialiST</cp:lastModifiedBy>
  <dcterms:modified xsi:type="dcterms:W3CDTF">2004-12-31T22:49:00Z</dcterms:modified>
  <cp:revision>28</cp:revision>
  <dc:subject/>
  <dc:title/>
</cp:coreProperties>
</file>